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ВАН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У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Администрация Афанасье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0.01.2022 г. № 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плана-графика закупок товаров, работ, услуг для обеспечения муниципальных нужд Администрации Афанасьевского сельского поселения Шуйского муниципального района Ивановской области на 2022 финансовый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. 10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15 ст. 21</w:t>
        </w:r>
      </w:hyperlink>
      <w:r>
        <w:rPr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Афанасьевского сельского поселения Шуйского муниципального района Иванов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1. Утвердить  план-график закупок товаров, работ, услуг для обеспечения муниципальных нужд Администрации Афанасьевского сельского поселения Шуйского муниципального района Ивановской области на 2022 финансовый год (прилагается). </w:t>
      </w:r>
      <w:bookmarkStart w:id="0" w:name="sub_2"/>
    </w:p>
    <w:p>
      <w:pPr>
        <w:pStyle w:val="Normal"/>
        <w:jc w:val="both"/>
        <w:rPr/>
      </w:pPr>
      <w:r>
        <w:rPr>
          <w:szCs w:val="24"/>
        </w:rPr>
        <w:t>2. Разместить  план-график закупок товаров, работ, услуг для обеспечения муниципальных нужд Администрации Афанасьевского сельского поселения Шуйского муниципального района Ивановской области на 2022 финансовый год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 постановления возложить на начальника финансового отдела </w:t>
      </w:r>
      <w:bookmarkEnd w:id="0"/>
      <w:r>
        <w:rPr>
          <w:szCs w:val="24"/>
        </w:rPr>
        <w:t>Стрельцову Н.Ю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Афанасьевског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                                                                 Н.А.Замяти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itle">
    <w:name w:val="titl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020D9BCCD5388236E65E06052C936F88082431562212BB5y6H0I" TargetMode="External"/><Relationship Id="rId3" Type="http://schemas.openxmlformats.org/officeDocument/2006/relationships/hyperlink" Target="consultantplus://offline/ref=3ECFC784BAC46FB0409A1A9ADD54EDBBF020D9BCCD5388236E65E06052C936F88082431562212BB4y6H0I" TargetMode="External"/><Relationship Id="rId4" Type="http://schemas.openxmlformats.org/officeDocument/2006/relationships/hyperlink" Target="consultantplus://offline/ref=3ECFC784BAC46FB0409A1A9ADD54EDBBF328D9B9C55288236E65E06052yC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4:00Z</dcterms:created>
  <dc:creator>Oleg</dc:creator>
  <dc:description/>
  <dc:language>en-US</dc:language>
  <cp:lastModifiedBy>User</cp:lastModifiedBy>
  <cp:lastPrinted>2022-01-18T09:04:00Z</cp:lastPrinted>
  <dcterms:modified xsi:type="dcterms:W3CDTF">2022-01-18T06:04:00Z</dcterms:modified>
  <cp:revision>2</cp:revision>
  <dc:subject/>
  <dc:title>Пункт 1 дополнить следующими абзацами:</dc:title>
</cp:coreProperties>
</file>