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В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фанасье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 Ивановской области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от « 19»  февраля  2021г.   </w:t>
      </w:r>
    </w:p>
    <w:p>
      <w:pPr>
        <w:pStyle w:val="Normal"/>
        <w:widowControl w:val="false"/>
        <w:autoSpaceDE w:val="false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РЕШ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 утверждении отчета об исполнен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Афанасьевского сельского поселения за 2020 год.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   </w:t>
      </w:r>
      <w:r>
        <w:rPr>
          <w:rStyle w:val="StrongEmphasis"/>
          <w:b w:val="false"/>
          <w:sz w:val="28"/>
          <w:szCs w:val="28"/>
        </w:rPr>
        <w:t>Рассмотрев отчет Главы Афанасьевского сельского поселения об исполнении бюджета Афанасьевского сельского поселения за 2020 год, в соответствии со ст.264.2 Бюджетного кодекса РФ, Совет Афанасьевского сельского поселения 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>1. Утвердить отчет об исполнении бюджета Афанасьевского сельского поселения за 2020 год по доходам в сумме 12259917,52  руб., по расходам в сумме 12650070,91 руб., с превышением расходов над доходами в сумме  390153,39 руб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  </w:t>
      </w:r>
      <w:r>
        <w:rPr>
          <w:rStyle w:val="StrongEmphasis"/>
          <w:b w:val="false"/>
          <w:sz w:val="28"/>
          <w:szCs w:val="28"/>
        </w:rPr>
        <w:t>2. Утвердить: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- исполнение бюджета по доходам Афанасьевского сельского поселения по доходам за 2020 год согласн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иложению № 1</w:t>
        </w:r>
      </w:hyperlink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- исполнение по ведомственной структуре расходов бюджета Афанасьевского сельского поселения за 2020 год по разделам, подразделам, целевым средствам и видам расходов согласн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ложению № 2</w:t>
        </w:r>
      </w:hyperlink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  информацию об источниках внутреннего финансирования дефицита бюджета Афанасьевского сельского поселения за 2020 год согласно </w:t>
      </w:r>
      <w:r>
        <w:rPr>
          <w:rStyle w:val="StrongEmphasis"/>
          <w:b w:val="false"/>
          <w:sz w:val="28"/>
          <w:szCs w:val="28"/>
          <w:u w:val="single"/>
        </w:rPr>
        <w:t>приложению № 3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>3. Принять к сведению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   Информацию о численности работников органов местного самоуправления, работников муниципальных учреждений Афанасьевского сельского поселения с указанием фактических затрат на их содержание и фактических затрат на их денежное содержание на 1 января 2021 года согласно </w:t>
      </w:r>
      <w:r>
        <w:rPr>
          <w:rStyle w:val="StrongEmphasis"/>
          <w:b w:val="false"/>
          <w:sz w:val="28"/>
          <w:szCs w:val="28"/>
          <w:u w:val="single"/>
        </w:rPr>
        <w:t>приложению № 4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>4. Опубликовать настоящее Решение в Вестнике Афанасьевского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фанасьевского сельского поселения                           Н.А.Замятина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/>
      </w:pPr>
      <w:r>
        <w:rPr>
          <w:sz w:val="28"/>
          <w:szCs w:val="28"/>
        </w:rPr>
        <w:t xml:space="preserve">Председатель Совета Афанасьевского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В.Белова</w:t>
      </w:r>
    </w:p>
    <w:tbl>
      <w:tblPr>
        <w:tblW w:w="16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48"/>
        <w:gridCol w:w="3329"/>
        <w:gridCol w:w="1352"/>
        <w:gridCol w:w="1701"/>
        <w:gridCol w:w="423"/>
        <w:gridCol w:w="248"/>
        <w:gridCol w:w="252"/>
        <w:gridCol w:w="252"/>
        <w:gridCol w:w="595"/>
        <w:gridCol w:w="1985"/>
        <w:gridCol w:w="1467"/>
      </w:tblGrid>
      <w:tr>
        <w:trPr>
          <w:trHeight w:val="264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</w:t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73" w:type="dxa"/>
            <w:gridSpan w:val="5"/>
            <w:tcBorders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Исполнение бюджета Афанасьевского сельского поселения по доходам за 2020 го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ный план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Исполнение за 2020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сполнение к утвержденному план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00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296955,7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26285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7,4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1 01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37175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371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99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2 1 01 02000 01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7175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71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9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2  1 01 02010 01 0000 110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  с 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70000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6941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9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21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82 1 01 02020 01 0000 110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50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29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8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2"/>
              </w:rPr>
              <w:t>182 1 01 02030 01 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5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45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0,2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1 05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45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4396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9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2 1 05 03000 0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45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4396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9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2 1 05 03010 01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45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4396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9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 1 06 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773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74058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5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2 1 06 01000 0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2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148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5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82 1 06 01030 1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2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148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5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2 1 06 06000 0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  <w:t>651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  <w:t>649095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  <w:t>99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800080"/>
                <w:sz w:val="22"/>
              </w:rPr>
            </w:pPr>
            <w:r>
              <w:rPr>
                <w:bCs/>
                <w:color w:val="800080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82 1 06 06033 1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5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3492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7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182 1 06 06043 10 0000 11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96000,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9560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9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 1 11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7205,7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720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000 1 11 05000 00 0000 12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205,7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20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1 11 05020 00 0000 12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205,7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20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1 11 05025 10 0000 12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</w:rPr>
              <w:t>7205,7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20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000 2 00 00000 00 0000 000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 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1079543,86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0997063,8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9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928 2 02 00000 00 0000 000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1214485,89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1132005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99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928 2 02 1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636349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46363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0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2 02 15001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4421100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4421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928 2 02 15002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215249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2152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928 2 02 2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 xml:space="preserve">Субсидии бюджетам </w:t>
            </w:r>
            <w:r>
              <w:rPr>
                <w:b/>
                <w:sz w:val="22"/>
              </w:rPr>
              <w:t>бюджетной системы Российской Федерации</w:t>
            </w:r>
            <w:r>
              <w:rPr>
                <w:b/>
                <w:bCs/>
                <w:sz w:val="22"/>
              </w:rPr>
              <w:t xml:space="preserve">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150155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068294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28 </w:t>
            </w:r>
            <w:r>
              <w:rPr>
                <w:sz w:val="22"/>
              </w:rPr>
              <w:t>2 02 25519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4805054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4723193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8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28 </w:t>
            </w:r>
            <w:r>
              <w:rPr>
                <w:sz w:val="22"/>
              </w:rPr>
              <w:t>2 02 29999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45101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34510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928 2 02 3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90820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90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928 2 02 35118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0200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90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928 2 02 35120 1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620,00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000 2 02 40000 00 0000 15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337161,89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337161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00 2 02 40014 00 0000 15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337161,89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337161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28 2 02 40014 10 0000 15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337161,89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337161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2 19 00000 00 0000 00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-134942,03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-134942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2 19 00000 10 0000 150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6" w:hanging="0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-134942,03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-134942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8 2 19 60010 10 0000 150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6" w:hanging="0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244061"/>
                <w:sz w:val="22"/>
              </w:rPr>
            </w:pPr>
            <w:r>
              <w:rPr>
                <w:bCs/>
                <w:color w:val="244061"/>
                <w:sz w:val="22"/>
              </w:rPr>
              <w:t>-134942,03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244061"/>
                <w:sz w:val="22"/>
              </w:rPr>
            </w:pPr>
            <w:r>
              <w:rPr>
                <w:bCs/>
                <w:color w:val="244061"/>
                <w:sz w:val="22"/>
              </w:rPr>
              <w:t>-134942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244061"/>
                <w:sz w:val="22"/>
              </w:rPr>
            </w:pPr>
            <w:r>
              <w:rPr>
                <w:bCs/>
                <w:color w:val="244061"/>
                <w:sz w:val="22"/>
              </w:rPr>
              <w:t>10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44061"/>
                <w:sz w:val="22"/>
              </w:rPr>
            </w:pPr>
            <w:r>
              <w:rPr>
                <w:bCs/>
                <w:color w:val="244061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2376499,6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12259917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  <w:t>99,0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</w:rPr>
            </w:pPr>
            <w:r>
              <w:rPr>
                <w:b/>
                <w:bCs/>
                <w:color w:val="80008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78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29" w:hRule="atLeast"/>
        </w:trPr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</w:tbl>
    <w:p>
      <w:pPr>
        <w:pStyle w:val="Normal"/>
        <w:ind w:left="113"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165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ind w:left="113" w:right="57" w:hanging="0"/>
              <w:rPr/>
            </w:pPr>
            <w:r>
              <w:rPr>
                <w:b/>
              </w:rPr>
              <w:t>Ведомственная структура  расходов бюджета Афанасьевского сельского поселения за 2020 год по разделам, подразделам, целевым статьям и видам расх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851"/>
        <w:gridCol w:w="992"/>
        <w:gridCol w:w="1418"/>
        <w:gridCol w:w="992"/>
        <w:gridCol w:w="1417"/>
        <w:gridCol w:w="1418"/>
        <w:gridCol w:w="1134"/>
      </w:tblGrid>
      <w:tr>
        <w:trPr>
          <w:trHeight w:val="111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Код главного распо-ряди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Исполнено  2020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 утвержденному плану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фанасьев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3177,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070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лавы Афанасьевского сельского поселения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00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Афанасьевского сельского поселения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838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Афанасьевского сельского поселения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59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Афанасье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 00 51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выборов и референдумов в рамках иных непрограммных мероприятий по непрограммным направлениям деятельности органов местного самоуправления Афанасье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9 00 202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50,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50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оценки, межевания и прочих мероприятий в сфере земельных и имущественных отношений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2001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в Совет муниципальных образований Ивановской области</w:t>
            </w:r>
            <w:r>
              <w:rPr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УРМ муниципального автономного учреждения городского округа Шуя «Многофункциональный центр предоставления государственных и муниципальных услуг»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4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1 20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муниципальных служащих в администрации Афанась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1 2019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 00 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9,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 00 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работ по противопожарным мероприятиям 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укрепление материально-технической базы ОО «ДПО ШМР ИО» для реализации мероприятий по осуществлению уставной деятельно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по содержанию и ремонту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9 00 1002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63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 (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1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работ и услуг по содержанию и установке новых линий уличного освещения (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0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7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, обелисков, мест захоронения (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Афанасьевского сельского поселения ( 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7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6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по организации ритуальных услуг и содержанию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 00 1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5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полномочий по содержанию и ремонту питьевых колодце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 00 1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ов и домов культур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47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6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0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1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1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лубов и домов культуры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77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рительного зала, фойе и кровли здания МКУ «Афанасьевское СК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7 1 А1 551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1,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533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основных сред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ого пенсионного обеспечения за выслугу лет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8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13177,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0070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1</w:t>
            </w:r>
          </w:p>
        </w:tc>
      </w:tr>
    </w:tbl>
    <w:p>
      <w:pPr>
        <w:pStyle w:val="Normal"/>
        <w:ind w:left="113" w:right="57" w:hanging="0"/>
        <w:jc w:val="right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Normal"/>
        <w:ind w:left="113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точниках внутреннего финансирования дефицита</w:t>
      </w:r>
    </w:p>
    <w:p>
      <w:pPr>
        <w:pStyle w:val="Normal"/>
        <w:rPr/>
      </w:pPr>
      <w:r>
        <w:rPr>
          <w:b/>
          <w:sz w:val="28"/>
          <w:szCs w:val="28"/>
        </w:rPr>
        <w:t>бюджета Афанасьевского сельского поселения за 2020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795"/>
        <w:gridCol w:w="1770"/>
        <w:gridCol w:w="1779"/>
        <w:gridCol w:w="1504"/>
      </w:tblGrid>
      <w:tr>
        <w:trPr>
          <w:trHeight w:val="12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ный пл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исполнения к утвержденному плану</w:t>
            </w:r>
          </w:p>
        </w:tc>
      </w:tr>
      <w:tr>
        <w:trPr>
          <w:trHeight w:val="68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 xml:space="preserve">Дефицит (профицит) бюджета Афанасьевского сельского посе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6677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0153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0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финансирования дефицитов бюджет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6677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0153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76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0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6677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0153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0 00 00 0000 5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остатков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376499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259917,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05</w:t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0 00 0000 5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376499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259917,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05</w:t>
            </w:r>
          </w:p>
        </w:tc>
      </w:tr>
      <w:tr>
        <w:trPr>
          <w:trHeight w:val="4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00 0000 5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376499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259917,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05</w:t>
            </w:r>
          </w:p>
        </w:tc>
      </w:tr>
      <w:tr>
        <w:trPr>
          <w:trHeight w:val="69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10 0000 5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376499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12259917,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05</w:t>
            </w:r>
          </w:p>
        </w:tc>
      </w:tr>
      <w:tr>
        <w:trPr>
          <w:trHeight w:val="4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0 00 00 0000 6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остатков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13177,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50070,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1</w:t>
            </w:r>
          </w:p>
        </w:tc>
      </w:tr>
      <w:tr>
        <w:trPr>
          <w:trHeight w:val="4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0 00 0000 6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13177,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50070,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1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00 0000 6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13177,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50070,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1</w:t>
            </w:r>
          </w:p>
        </w:tc>
      </w:tr>
      <w:tr>
        <w:trPr>
          <w:trHeight w:val="7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8 01 05 02 01 10 0000 6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13177,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50070,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</w:t>
      </w:r>
      <w:r>
        <w:rPr/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я о численности муниципальных служащих органов местного самоуправления, работников муниципальных учреждений Афанасьевского сельского </w:t>
      </w:r>
      <w:r>
        <w:rPr>
          <w:b/>
          <w:szCs w:val="24"/>
        </w:rPr>
        <w:t xml:space="preserve">поселения с указанием фактических затрат на их содержание и фактических затрат на их денежное </w:t>
      </w:r>
    </w:p>
    <w:p>
      <w:pPr>
        <w:pStyle w:val="Normal"/>
        <w:rPr>
          <w:szCs w:val="24"/>
        </w:rPr>
      </w:pPr>
      <w:r>
        <w:rPr>
          <w:b/>
          <w:szCs w:val="24"/>
        </w:rPr>
        <w:t>содержание на 1 января 2021 г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60"/>
      </w:tblGrid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е затраты на содержание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55,6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е затраты на содержание работников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govskiy.ru/files/u4/prilozhenie1.doc.doc" TargetMode="External"/><Relationship Id="rId3" Type="http://schemas.openxmlformats.org/officeDocument/2006/relationships/hyperlink" Target="http://lagovskiy.ru/files/u4/prilozhenie_2_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4:00Z</dcterms:created>
  <dc:creator>USER</dc:creator>
  <dc:description/>
  <cp:keywords/>
  <dc:language>en-US</dc:language>
  <cp:lastModifiedBy>User</cp:lastModifiedBy>
  <cp:lastPrinted>2021-02-20T08:24:00Z</cp:lastPrinted>
  <dcterms:modified xsi:type="dcterms:W3CDTF">2021-02-20T05:24:00Z</dcterms:modified>
  <cp:revision>8</cp:revision>
  <dc:subject/>
  <dc:title/>
</cp:coreProperties>
</file>