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В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фанасье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 Ивановской области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от « 14»  февраля  2020г.   </w:t>
      </w:r>
    </w:p>
    <w:p>
      <w:pPr>
        <w:pStyle w:val="Normal"/>
        <w:widowControl w:val="false"/>
        <w:autoSpaceDE w:val="false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РЕШ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Style w:val="StrongEmphasis"/>
          <w:sz w:val="28"/>
          <w:szCs w:val="28"/>
        </w:rPr>
        <w:t>б утверждении отчета об исполнен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 Афанасьевского сельского поселения за 2019 год.</w:t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   </w:t>
      </w:r>
      <w:r>
        <w:rPr>
          <w:rStyle w:val="StrongEmphasis"/>
          <w:b w:val="false"/>
          <w:sz w:val="28"/>
          <w:szCs w:val="28"/>
        </w:rPr>
        <w:t>Рассмотрев отчет Главы Афанасьевского сельского поселения об исполнении бюджета Афанасьевского сельского поселения за 2019 год, в соответствии со ст.264.2 Бюджетного кодекса РФ, Совет Афанасьевского сельского поселения 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 </w:t>
      </w:r>
      <w:r>
        <w:rPr>
          <w:rStyle w:val="StrongEmphasis"/>
          <w:b w:val="false"/>
          <w:sz w:val="28"/>
          <w:szCs w:val="28"/>
        </w:rPr>
        <w:t>1. Утвердить отчет об исполнении бюджета Афанасьевского сельского поселения за 2019год по доходам в сумме 6906,3 тыс. руб., по расходам в сумме 6997,5 тыс. руб., с превышением расходов над доходами в сумме  91,2 тыс. руб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  </w:t>
      </w:r>
      <w:r>
        <w:rPr>
          <w:rStyle w:val="StrongEmphasis"/>
          <w:b w:val="false"/>
          <w:sz w:val="28"/>
          <w:szCs w:val="28"/>
        </w:rPr>
        <w:t>2. Утвердить: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- исполнение бюджета по доходам Афанасьевского сельского поселения по доходам за 2019 год согласн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риложению № 1</w:t>
        </w:r>
      </w:hyperlink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- исполнение по ведомственной структуре расходов бюджета Афанасьевского сельского поселения за 2019 год по разделам, подразделам, целевым средствам и видам расходов согласн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иложению № 2</w:t>
        </w:r>
      </w:hyperlink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  информацию об источниках внутреннего финансирования дефицита бюджета Афанасьевского сельского поселения за 2019 год согласно </w:t>
      </w:r>
      <w:r>
        <w:rPr>
          <w:rStyle w:val="StrongEmphasis"/>
          <w:b w:val="false"/>
          <w:sz w:val="28"/>
          <w:szCs w:val="28"/>
          <w:u w:val="single"/>
        </w:rPr>
        <w:t>приложению № 3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 </w:t>
      </w:r>
      <w:r>
        <w:rPr>
          <w:rStyle w:val="StrongEmphasis"/>
          <w:b w:val="false"/>
          <w:sz w:val="28"/>
          <w:szCs w:val="28"/>
        </w:rPr>
        <w:t>3. Принять к сведению: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   Информацию о численности работников органов местного самоуправления, работников муниципальных учреждений Афанасьевского сельского поселения с указанием фактических затрат на их содержание и фактических затрат на их денежное содержание на 1 января 2020 года согласно </w:t>
      </w:r>
      <w:r>
        <w:rPr>
          <w:rStyle w:val="StrongEmphasis"/>
          <w:b w:val="false"/>
          <w:sz w:val="28"/>
          <w:szCs w:val="28"/>
          <w:u w:val="single"/>
        </w:rPr>
        <w:t>приложению № 4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 </w:t>
      </w:r>
      <w:r>
        <w:rPr>
          <w:rStyle w:val="StrongEmphasis"/>
          <w:b w:val="false"/>
          <w:sz w:val="28"/>
          <w:szCs w:val="28"/>
        </w:rPr>
        <w:t>4. Опубликовать настоящее Решение в Вестнике Афанасьевского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Афанасьевского сельского поселения                           Н.А.Замятина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/>
      </w:pPr>
      <w:r>
        <w:rPr>
          <w:sz w:val="28"/>
          <w:szCs w:val="28"/>
        </w:rPr>
        <w:t xml:space="preserve">Председатель Совета Афанасьевского 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Г.Мухина</w:t>
      </w:r>
    </w:p>
    <w:tbl>
      <w:tblPr>
        <w:tblW w:w="160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48"/>
        <w:gridCol w:w="3329"/>
        <w:gridCol w:w="1352"/>
        <w:gridCol w:w="1490"/>
        <w:gridCol w:w="423"/>
        <w:gridCol w:w="248"/>
        <w:gridCol w:w="252"/>
        <w:gridCol w:w="252"/>
        <w:gridCol w:w="595"/>
        <w:gridCol w:w="1985"/>
        <w:gridCol w:w="1467"/>
      </w:tblGrid>
      <w:tr>
        <w:trPr>
          <w:trHeight w:val="264" w:hRule="atLeast"/>
        </w:trPr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</w:t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62" w:type="dxa"/>
            <w:gridSpan w:val="5"/>
            <w:tcBorders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Исполнение бюджета Афанасьевского сельского поселения по доходам за 2019 год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ход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енный план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Исполнение за 2019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сполнение к утвержденному плану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1 00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629,1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5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93,2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 1 01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332,1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33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0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82 1 01 02000 01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32,1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3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82  1 01 02010 01 0000 110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  с 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20,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1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21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82 1 01 02020 01 0000 110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,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2"/>
              </w:rPr>
              <w:t>182 1 01 02030 01 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2,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5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 1 05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 на совокупный дохо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90,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8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98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82 1 05 03000 0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ый сельскохозяйственный нало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0,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8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8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82 1 05 03010 01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ый сельскохозяйственный нало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0,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8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8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 1 06 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101,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98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89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82 1 06 01000 0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0,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9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82 1 06 01030 1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0,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9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82 1 06 06000 0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нало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800080"/>
                <w:sz w:val="22"/>
              </w:rPr>
            </w:pPr>
            <w:r>
              <w:rPr>
                <w:bCs/>
                <w:color w:val="800080"/>
                <w:sz w:val="22"/>
              </w:rPr>
              <w:t>941,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800080"/>
                <w:sz w:val="22"/>
              </w:rPr>
            </w:pPr>
            <w:r>
              <w:rPr>
                <w:bCs/>
                <w:color w:val="800080"/>
                <w:sz w:val="22"/>
              </w:rPr>
              <w:t>81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800080"/>
                <w:sz w:val="22"/>
              </w:rPr>
            </w:pPr>
            <w:r>
              <w:rPr>
                <w:bCs/>
                <w:color w:val="800080"/>
                <w:sz w:val="22"/>
              </w:rPr>
              <w:t>87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sz w:val="22"/>
              </w:rPr>
            </w:pPr>
            <w:r>
              <w:rPr>
                <w:bCs/>
                <w:color w:val="800080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82 1 06 06033 1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25,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2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8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01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82 1 06 06043 1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16,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60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4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 1 11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7,2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000 1 11 09000 00 0000 12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</w:rPr>
              <w:t>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,2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928 1 11 09040 00 0000 12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,2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928 1 11 09045 10 0000 12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,2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000 1 14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98,8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9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14 02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98,8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9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</w:rPr>
              <w:t>928 1 14 02050 10 0000 4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2"/>
              </w:rPr>
            </w:pPr>
            <w:r>
              <w:rPr>
                <w:sz w:val="22"/>
              </w:rPr>
              <w:t>Доход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8,8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928 1 14 02053 10 0000 410 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2"/>
              </w:rPr>
            </w:pPr>
            <w:r>
              <w:rPr>
                <w:sz w:val="22"/>
              </w:rPr>
              <w:t>Доход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8,8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928 2 00 00000 00 0000 000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  ПОСТУПЛЕНИЯ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5388,2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5388,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928 2 02 00000 00 0000 000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5388,2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538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928 2 02 10000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4435,7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443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928 2 02 15001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4302,4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430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928 2 02 15002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33,3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3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928 2 02 20000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 xml:space="preserve">Субсидии бюджетам </w:t>
            </w:r>
            <w:r>
              <w:rPr>
                <w:b/>
                <w:sz w:val="22"/>
              </w:rPr>
              <w:t>бюджетной системы Российской Федерации</w:t>
            </w:r>
            <w:r>
              <w:rPr>
                <w:b/>
                <w:bCs/>
                <w:sz w:val="22"/>
              </w:rPr>
              <w:t xml:space="preserve"> (межбюджетные субсидии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320,3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32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928 </w:t>
            </w:r>
            <w:r>
              <w:rPr>
                <w:sz w:val="22"/>
              </w:rPr>
              <w:t>2 02 29999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20,3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2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928 </w:t>
            </w:r>
            <w:r>
              <w:rPr>
                <w:sz w:val="22"/>
              </w:rPr>
              <w:t>2 02 29999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Прочие субсидии бюджетам поселен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20,3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2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928 2 02 30000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80,5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28 2 02 35118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80,2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928 2 02 35118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80,2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928 2 02 35120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0,3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928 2 02 35120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0,3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000 2 02 40000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551,5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55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000 2 02 40014 00 0000 15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551,5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5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928 2 02 40014 10 0000 15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551,5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5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7017,3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690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98,4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78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29" w:hRule="atLeast"/>
        </w:trPr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</w:tbl>
    <w:p>
      <w:pPr>
        <w:pStyle w:val="Normal"/>
        <w:ind w:left="113"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165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ind w:left="113" w:right="57" w:hanging="0"/>
              <w:rPr/>
            </w:pPr>
            <w:r>
              <w:rPr>
                <w:b/>
              </w:rPr>
              <w:t>Ведомственная структура  расходов бюджета Афанасьевского сельского поселения за 2019 год по разделам, подразделам, целевым статьям и видам расход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1134"/>
        <w:gridCol w:w="1134"/>
        <w:gridCol w:w="1418"/>
        <w:gridCol w:w="850"/>
        <w:gridCol w:w="1276"/>
        <w:gridCol w:w="1276"/>
        <w:gridCol w:w="1134"/>
      </w:tblGrid>
      <w:tr>
        <w:trPr>
          <w:trHeight w:val="217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Код главного распо-ряди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Исполнено  2019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 утвержденному плану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фанасьев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лавы Афанасьевского сельского поселения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Афанасьевского сельского поселения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Афанасьевского сельского поселения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Афанасье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 00 5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оценки, межевания и прочих мероприятий в сфере земельных и имущественных отношений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200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в Совет муниципальных образований Ивановской области</w:t>
            </w:r>
            <w:r>
              <w:rPr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на базе УРМ муниципального автономного учреждения городского округа Шуя «Многофункциональный центр предоставления государственных и муниципальных услуг»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1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муниципальных служащих в администрации Афанась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1 2019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 00 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работ по противопожарным мероприятиям 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укрепление материально-технической базы ОО «ДПО ШМР ИО» для реализации мероприятий по осуществлению уставной деятельно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по содержанию и ремонту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9 00 10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 ( 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работ и услуг по содержанию и установке новых линий уличного освещения ( 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, обелисков, мест захоронения ( 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Афанасьевского сельского поселения ( 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по организации ритуальных услуг и содержанию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 00 1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по содержанию и ремонту питьевых колодце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 00 1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лубов и домов культур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406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лубов и домов культуры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2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полнительного пенсионного обеспечения за выслугу лет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8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2</w:t>
            </w:r>
          </w:p>
        </w:tc>
      </w:tr>
    </w:tbl>
    <w:p>
      <w:pPr>
        <w:pStyle w:val="Normal"/>
        <w:ind w:left="113" w:right="57" w:hanging="0"/>
        <w:jc w:val="right"/>
        <w:rPr>
          <w:rFonts w:ascii="Arial" w:hAnsi="Arial" w:cs="Arial CYR"/>
        </w:rPr>
      </w:pPr>
      <w:r>
        <w:rPr>
          <w:rFonts w:cs="Arial CYR" w:ascii="Arial" w:hAnsi="Arial"/>
        </w:rPr>
      </w:r>
    </w:p>
    <w:p>
      <w:pPr>
        <w:pStyle w:val="Normal"/>
        <w:ind w:left="113"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точниках внутреннего финансирования дефицита</w:t>
      </w:r>
    </w:p>
    <w:p>
      <w:pPr>
        <w:pStyle w:val="Normal"/>
        <w:rPr/>
      </w:pPr>
      <w:r>
        <w:rPr>
          <w:b/>
          <w:sz w:val="28"/>
          <w:szCs w:val="28"/>
        </w:rPr>
        <w:t>бюджета Афанасьевского сельского поселения за 2019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795"/>
        <w:gridCol w:w="1770"/>
        <w:gridCol w:w="1779"/>
        <w:gridCol w:w="1504"/>
      </w:tblGrid>
      <w:tr>
        <w:trPr>
          <w:trHeight w:val="12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ный пл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исполнения к утвержденному плану</w:t>
            </w:r>
          </w:p>
        </w:tc>
      </w:tr>
      <w:tr>
        <w:trPr>
          <w:trHeight w:val="68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 xml:space="preserve">Дефицит (профицит) бюджета Афанасьевского сельского посел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569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9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40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 финансирования дефицитов бюджет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9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76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0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9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0 00 00 0000 5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остатков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7017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690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0 00 0000 5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7017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690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4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1 00 0000 5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7017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690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69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1 10 0000 5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7017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690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41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0 00 00 0000 6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остатков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8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9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>
          <w:trHeight w:val="4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0 00 0000 6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8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9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1 00 0000 6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8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9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>
          <w:trHeight w:val="7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1 10 0000 6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8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9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</w:t>
      </w:r>
      <w:r>
        <w:rPr/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я о численности муниципальных служащих органов местного самоуправления, работников муниципальных учреждений Афанасьевского сельского </w:t>
      </w:r>
      <w:r>
        <w:rPr>
          <w:b/>
          <w:szCs w:val="24"/>
        </w:rPr>
        <w:t xml:space="preserve">поселения с указанием фактических затрат на их содержание и фактических затрат на их денежное </w:t>
      </w:r>
    </w:p>
    <w:p>
      <w:pPr>
        <w:pStyle w:val="Normal"/>
        <w:rPr>
          <w:szCs w:val="24"/>
        </w:rPr>
      </w:pPr>
      <w:r>
        <w:rPr>
          <w:b/>
          <w:szCs w:val="24"/>
        </w:rPr>
        <w:t>содержание на 1 января 2020 г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060"/>
      </w:tblGrid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ицы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писочная численность работник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е затраты на содержание работник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82,1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е затраты на содержание работников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7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govskiy.ru/files/u4/prilozhenie1.doc.doc" TargetMode="External"/><Relationship Id="rId3" Type="http://schemas.openxmlformats.org/officeDocument/2006/relationships/hyperlink" Target="http://lagovskiy.ru/files/u4/prilozhenie_2_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1:00Z</dcterms:created>
  <dc:creator>USER</dc:creator>
  <dc:description/>
  <dc:language>en-US</dc:language>
  <cp:lastModifiedBy>NoutBook</cp:lastModifiedBy>
  <cp:lastPrinted>2019-03-05T10:23:00Z</cp:lastPrinted>
  <dcterms:modified xsi:type="dcterms:W3CDTF">2020-02-14T10:06:00Z</dcterms:modified>
  <cp:revision>5</cp:revision>
  <dc:subject/>
  <dc:title/>
</cp:coreProperties>
</file>