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TextBody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ЙСКИЙ МУНИЦИПАЛЬНЫЙ РАЙОН</w:t>
        <w:br/>
        <w:t>Администрация Афанасьевского сельского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                                                                                                         от 01.02.202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бюджетных полномочий главного администратора доходов бюджета Афанасье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а Минфина Росси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т 18 декабря 2013 г. N 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приказа Федерального казначейств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т 17 декабря 2016 г. N 21н "О Порядке открытия и ведения лицевых счетов территориальными органами Федерального казначейства"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Афанасьев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юджетных полномочий главных  администраторов доходов бюджета Афанасьевского  сельского поселения согласно приложению № 1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менить следующие постановления Администрации Афанасьев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12.12.2018г. № 47 «Об утверждении Порядка осуществления бюджетных полномочий главного администратора доходов бюджета Афанасьевского сельского поселения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крепить за главным администратором доходов бюджета Афанасьевского  сельского поселения источники доходов местного бюджета, закрепленные за администратором доходов бюджета – Администрацией Афанасьевского  сельского поселения Шуйского муниципального района  по соответствующим кодам бюджетной классификации согласно приложению № 2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начальника финансового отдела  Стрельцову Н.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подписания и распространяет свое действие с 1 января 2021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фанасье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                                       Н.А.Замя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Афанасьевского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 01.02.2021г № 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органами местного самоуправления Афанасьевского  сельского поселения бюджетных полномочий главного администратора доходов местного бюдж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существления органом местного самоуправления Афанасьевского сельского поселения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местного бюджета- Администрация Афанасьевского сельского поселения Шуйского муниципального района Ивановской области (далее главный администратор) обладает следующими бюджетными полномочи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составления проекта мес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составления и ведения кассового плана мес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sub_160116"/>
      <w:r>
        <w:rPr>
          <w:rFonts w:cs="Times New Roman" w:ascii="Times New Roman" w:hAnsi="Times New Roman"/>
          <w:sz w:val="28"/>
          <w:szCs w:val="28"/>
        </w:rPr>
        <w:t xml:space="preserve">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бюджетные полномочия, установленные Бюджетным кодексом Российской Федерации и принимаемыми в соответствии с ним правовыми актами, регулирующими бюджетные правоотнош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-Администрация Афанасьевского сельского поселения Шуйского муниципального района Ивановской области в связи с  отсутствием подведомственных администратор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ет бюджетные полномочия администратора доходов- Администрации Афанасьевского сельского поселения Шуйского муниципального района Иванов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 бюджет, пеней и штрафов по 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местный бюджет, пеней и штраф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Ивановской области (далее - УФК по Иванов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местный бюджет и представляет уведомление в УФК по Ивановской области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  <w:bookmarkStart w:id="1" w:name="sub_1020"/>
      <w:bookmarkStart w:id="2" w:name="sub_102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ставление сведений, необходимых для составления проекта</w:t>
        <w:br/>
        <w:t>местного бюдж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0"/>
      <w:bookmarkEnd w:id="3"/>
      <w:r>
        <w:rPr>
          <w:rFonts w:cs="Times New Roman" w:ascii="Times New Roman" w:hAnsi="Times New Roman"/>
          <w:sz w:val="28"/>
          <w:szCs w:val="28"/>
        </w:rPr>
        <w:t>Главный администратор в сроки, устанавливаемые нормативным правовым актом о порядке составления проекта местного бюджета, проводит мониторинг, контроль, анализ и прогнозирование 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 по  соответствующей форме, с расчетами и обоснова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30"/>
      <w:bookmarkEnd w:id="4"/>
      <w:r>
        <w:rPr>
          <w:rFonts w:cs="Times New Roman" w:ascii="Times New Roman" w:hAnsi="Times New Roman"/>
          <w:b/>
          <w:sz w:val="28"/>
          <w:szCs w:val="28"/>
        </w:rPr>
        <w:t>3. Формирование и представление главным администратором</w:t>
        <w:br/>
        <w:t>бюджетной отчет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0"/>
      <w:bookmarkEnd w:id="5"/>
      <w:r>
        <w:rPr>
          <w:rFonts w:cs="Times New Roman" w:ascii="Times New Roman" w:hAnsi="Times New Roman"/>
          <w:sz w:val="28"/>
          <w:szCs w:val="28"/>
        </w:rPr>
        <w:t>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несет ответственность за достоверность и своевременность представляемой отчет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40"/>
      <w:bookmarkEnd w:id="6"/>
      <w:r>
        <w:rPr>
          <w:rFonts w:cs="Times New Roman" w:ascii="Times New Roman" w:hAnsi="Times New Roman"/>
          <w:b/>
          <w:sz w:val="28"/>
          <w:szCs w:val="28"/>
        </w:rPr>
        <w:t>4. Начисление, учет и контроль за правильностью</w:t>
        <w:br/>
        <w:t>исчисления, полнотой и своевременностью осуществления</w:t>
        <w:br/>
        <w:t>платежей в областной бюджет, пеней и штрафов по н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0"/>
      <w:bookmarkStart w:id="8" w:name="sub_10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 Главный администратор осуществляет начисление по администрируемым доходам в соответствии с законодательством и условиями договоров.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sub_1041"/>
      <w:bookmarkStart w:id="10" w:name="sub_104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2. Учет начисленных и поступивших сумм доходов в местный бюджет ведется главным администратором в соответствии с Инструкцией по бюджетному учету, утвержденной приказом Министерства финансов Российской Федерации от 06.12.2010 N 162н, с применением кодов бюджетной классификации, утвержденных приказом Министерства финансов Российской Федерации от 06.06.2019 г. N 85н "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3. В случае нарушения плательщиками установленных законодательством сроков перечисления (уплаты)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(с учетом сумм начисленных пеней и штрафов)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43"/>
      <w:bookmarkStart w:id="14" w:name="sub_1043"/>
      <w:bookmarkEnd w:id="14"/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050"/>
      <w:bookmarkEnd w:id="15"/>
      <w:r>
        <w:rPr>
          <w:rFonts w:cs="Times New Roman" w:ascii="Times New Roman" w:hAnsi="Times New Roman"/>
          <w:b/>
          <w:sz w:val="28"/>
          <w:szCs w:val="28"/>
        </w:rPr>
        <w:t>5. Порядок возврата излишне уплаченных (взысканных)</w:t>
        <w:br/>
        <w:t>платежей (пеней, штрафов, а также процентов за несвоевременное</w:t>
        <w:br/>
        <w:t>осуществление такого возврата) в районный бюджет и уточнения</w:t>
        <w:br/>
        <w:t>вида и принадлежности поступл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bookmarkStart w:id="16" w:name="sub_1050"/>
      <w:bookmarkStart w:id="17" w:name="sub_105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5.1. Возврат излишне уплаченных (взысканных) платежей (пеней, штрафов, а также процентов за несвоевременное осуществление такого возврата) и уточнение вида и принадлежности поступлений главным администратором осуществляетс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приказом Министерства финанс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13 г. N 125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51"/>
      <w:bookmarkStart w:id="19" w:name="sub_105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2. Возврат излишне уплаченных (взысканных) платежей из местного бюджета и (или) уточнение вида и принадлежности поступлений в местный бюджет осуществляется главным администратором с учетом срока исковой давности, определенного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52"/>
      <w:bookmarkStart w:id="21" w:name="sub_105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3. Главный администратор принимает реш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53"/>
      <w:bookmarkEnd w:id="22"/>
      <w:r>
        <w:rPr>
          <w:rFonts w:cs="Times New Roman" w:ascii="Times New Roman" w:hAnsi="Times New Roman"/>
          <w:sz w:val="28"/>
          <w:szCs w:val="28"/>
        </w:rPr>
        <w:t>о возврате (об отказе в возврате) излишне уплаченных (взысканных) платежей - в течение 30 календарных дней со дня поступления заявления плательщи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вида и принадлежности поступлений в местный бюдже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5 календарных дней со дня поступления заявления плательщика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23" w:name="sub_1054"/>
      <w:r>
        <w:rPr>
          <w:rFonts w:cs="Times New Roman" w:ascii="Times New Roman" w:hAnsi="Times New Roman"/>
          <w:sz w:val="28"/>
          <w:szCs w:val="28"/>
        </w:rPr>
        <w:t>5.4. Ответственность за принятие решений, связанных с возвратом излишне уплаченных (взысканных) платежей и уточнением вида и принадлежности поступлений, несет главный администратор.</w:t>
      </w:r>
      <w:bookmarkEnd w:id="23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Афанасьев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т   01.02.2021г № 8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доходов бюджета Афанасьевского сельского поселения закреплённых за администратором доходов местного бюджета  - администрацией Афанасьевского сельского </w:t>
      </w:r>
      <w:r>
        <w:rPr/>
        <w:t>поселе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90"/>
        <w:gridCol w:w="3870"/>
      </w:tblGrid>
      <w:tr>
        <w:trPr>
          <w:trHeight w:val="7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1 05035 10 0000 1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1130199510000013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1130299510000013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 1 14 02053 10 0000 4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тации  бюджетам сельских поселений на выравнивание бюдже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02 15001 10 0000 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02 15002 10 0000 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 2 02 25467 10 0000 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 2 02 25519 10 0000 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02 29999 10 0000 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02 35120 10 0000 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воинского учета на  территор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отсутствуют военные комиссариат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02 35118 10 0000 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02 40014 10 0000 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 2 08 05000 10 0000 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 2 19 60010 10 0000 150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1:00Z</dcterms:created>
  <dc:creator>NoutBook</dc:creator>
  <dc:description/>
  <cp:keywords/>
  <dc:language>en-US</dc:language>
  <cp:lastModifiedBy>User</cp:lastModifiedBy>
  <cp:lastPrinted>2021-02-05T10:46:00Z</cp:lastPrinted>
  <dcterms:modified xsi:type="dcterms:W3CDTF">2021-02-05T07:47:00Z</dcterms:modified>
  <cp:revision>3</cp:revision>
  <dc:subject/>
  <dc:title>РОССИЙСКАЯ ФЕДЕРАЦИЯ</dc:title>
</cp:coreProperties>
</file>