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вановская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 Афанасье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Шуй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trike/>
          <w:shadow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trike/>
          <w:shadow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г. №  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проведения ведомственного контроля в сфере закупок для обеспечения муниципальных нужд администрации Афанасьевского сель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0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0.02.2014г. № 89 «Об утверждении Правил осуществления ведомственного контроля в сфере закупок для обеспечения федеральных нужд» с изменениями и дополнениями от 17.03.2014г., в целях осуществления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муниципальных нужд администрации Афанасьевского сельского поселения Шуйского муниципального района Ивановской области,  администрация Афанасьевского сельского поселения  Шуй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гламент проведения ведомственного контроля в сфере закупок для обеспечения муниципальных нужд администрации Афанасьевского сельского поселения Шуйского муниципального района Ивановской области,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Афанасьевского сельского поселения от 22.10.2012 г.  № 78 «Об утверждении административного регламента администрации Афанасьевского сельского поселения по исполнению муниципальной функции (предоставлению муниципальной услуги) "Осуществление контроля в сфере размещения заказов для муниципальных нужд</w:t>
      </w:r>
      <w:r>
        <w:rPr>
          <w:rFonts w:cs="Times New Roman" w:ascii="Times New Roman" w:hAnsi="Times New Roman"/>
          <w:sz w:val="28"/>
          <w:szCs w:val="28"/>
        </w:rPr>
        <w:t>"»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,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Афанасьевского сельского поселения Шуй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фанасьев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А.Замят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фанась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7 г. № 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едомственного контроля в сфере закупок для обеспечения муниципальных нужд администрации Афанасьевского сель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ламент проведения ведомственного контроля в сфере закупок для обеспечения муниципальных нужд администрации Афанасьевского сельского поселения Шуйского муниципального района Ивановской области (далее – Регламент) разработан в целях организации работы органов местного самоуправления - администрации Афанасьевского сельского поселения Шуйского муниципального района Ивановской области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Регламент разработан в соответствии со ст.100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ведомственным контролем (далее - контроль) понимается деятельность органов  местного самоуправления осуществляющих функции и полномочия учредителей в отношении муниципальных учреждений и муниципальных предприятий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бюджет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униципальные автономные учреждения администрации Афанасьевского сельского поселения Шуйского муниципального района Ивановской области, при предоставлении им в соответствии с Бюджетным кодексом  Российской Федерации и иными нормативными правовыми актами, регулирующими бюджетные правоотношения, средств местного бюджета администрации Афанасьевского сельского поселения Шуй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, ПРЕДМЕТ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блюдению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 планированию и обоснованию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блюдению подведомственными заказчиками требований Закона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существлению подведомственными заказчиками контроля,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соответствию информации об идентификационных кодах закупок и об объеме финансового обеспечения для осуществления данных закупок, содерж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 информации, содержащейся в планах закуп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 информации, содержащейся в документации о закуп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условиям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предоставлению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соблюдению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 соблюдению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 соответствию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осуществляется в форме плановых и внеплановых проверок. Проверки могут быть выездными или документарными. Запрос документов для проведения документарной проверки проводится по форме, установленной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предстоя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проверке могут привлекаться специалисты сторонних организаций, в том числе других органов государственной власти и местного самоуправления Афанасьевского сельского поселения, аккредитованные эксп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ом исполнения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провер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ение по итогам проверки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РОВЕДЕНИЯ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рка проводится на основании приказа (распоряжения) руководител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указанном приказе (распоряжении) закреп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мый период при последующе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м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рок проведения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распоряжения по итогам проверки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распоря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ведении повторной проверки с привлечением дополнительн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влечении к дисциплинарной ответственности руководителей подведомственных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распоряжении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 за выполнением распоряжения по результатам проверки осуществляет руководитель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Регламента, в соответствии с результатом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 –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рн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 с ________ по _________ проводится 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верка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6:00Z</dcterms:created>
  <dc:creator>Customer</dc:creator>
  <dc:description/>
  <cp:keywords/>
  <dc:language>en-US</dc:language>
  <cp:lastModifiedBy>VedSpets</cp:lastModifiedBy>
  <cp:lastPrinted>2017-11-13T13:16:00Z</cp:lastPrinted>
  <dcterms:modified xsi:type="dcterms:W3CDTF">2017-11-13T10:17:00Z</dcterms:modified>
  <cp:revision>3</cp:revision>
  <dc:subject/>
  <dc:title>План</dc:title>
</cp:coreProperties>
</file>