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АФАНАСЬ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9.2011г                                                                                            № 93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бора и вывоза бытовых отход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сора на территории Афанасьевского сельского поселения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с изм. и доп. от 13.11.2015г. №108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1.14 Федерального закона от 06.10.2003г №131-ФЗ «Об общих принципах организации местного самоуправления в РФ», Федеральным законом от 24.06.1998г №89 «Об отходах производства и потребления», Постановлением главы администрации Афанасьевского сельского поселения №27 от 22.03.2011г «О плане мероприятий по благоустройству и дальнейшему улучшению санитарного состояния территории Афанасьевского сельского поселения», ст.7 п.19 устава Афанасье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72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сбора и вывоза бытовых отходов и мусора на территории Афанасьевского сельского поселения согласно приложения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72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 Постановление администрации Афанасьевского сельского поселения №29 от 06.04.2011г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72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в Вестнике Афанасьевского сельского поселения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72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Н.А.Замяти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76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ложение о порядке сбора и вывоза бытовых отходов и мусор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а территории Афанасьевского сельского поселения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8"/>
          <w:szCs w:val="28"/>
        </w:rPr>
        <w:t xml:space="preserve">                                              </w:t>
      </w:r>
      <w:r>
        <w:rPr>
          <w:b/>
          <w:spacing w:val="-2"/>
          <w:sz w:val="28"/>
          <w:szCs w:val="28"/>
        </w:rPr>
        <w:t>1. Общее положение</w:t>
      </w:r>
    </w:p>
    <w:p>
      <w:pPr>
        <w:pStyle w:val="Normal"/>
        <w:shd w:fill="FFFFFF" w:val="clear"/>
        <w:spacing w:lineRule="exact" w:line="336"/>
        <w:ind w:firstLine="9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Порядок сбора и вывоза бытовых отходов и мусора на территории Афанасьевского сельского поселения (далее -Порядок) разработан на основании Федерального закона от 24.06.1998 №89-ФЗ «Об отходах производства и потребления», Федерального Закона о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06 октября 2003 №13 1-ФЗ «Об общих принципах организации местного самоуправления в Российской Федерации, в соответствии с законодательством Российской Федерации и направлен на соблюдение чистоты и порядка на территории Афанасье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Порядок регламентирует отношения по сбору и вывозу бытовых отходов и мусора (далее-от ходов) при обращении с отходами на территории Афаанасьев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Насгоящий Порядок сбора и вывоза бытовых отходов и мусора на территории Афанасьевского сельского поселения обязателен для выполнения всеми физическими и юридическими лицами, организациями и предприятиями, независимо от их правового статуса и форм хозяйственной деятельности.</w:t>
      </w:r>
    </w:p>
    <w:p>
      <w:pPr>
        <w:pStyle w:val="Normal"/>
        <w:shd w:fill="FFFFFF" w:val="clear"/>
        <w:ind w:firstLine="77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eastAsia="Arial" w:cs="Arial" w:ascii="Arial" w:hAnsi="Arial"/>
          <w:spacing w:val="-6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ind w:firstLine="7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Термины и понятия</w:t>
      </w:r>
    </w:p>
    <w:p>
      <w:pPr>
        <w:pStyle w:val="Normal"/>
        <w:shd w:fill="FFFFFF" w:val="clear"/>
        <w:ind w:firstLine="7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я Афанасьевского сельского поселения</w:t>
      </w:r>
      <w:r>
        <w:rPr>
          <w:sz w:val="28"/>
          <w:szCs w:val="28"/>
        </w:rPr>
        <w:t>- территория, состоящая из всех земель в пределах административных границ Афанасьевского сельского поселения, независимо от форм собственности и целевого назнач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ходы производства и потребления (далее - отходы)</w:t>
      </w:r>
      <w:r>
        <w:rPr>
          <w:sz w:val="28"/>
          <w:szCs w:val="28"/>
        </w:rPr>
        <w:t xml:space="preserve">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;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обращение с отходами</w:t>
      </w:r>
      <w:r>
        <w:rPr>
          <w:sz w:val="28"/>
          <w:szCs w:val="28"/>
        </w:rPr>
        <w:t xml:space="preserve">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вид отходов</w:t>
      </w:r>
      <w:r>
        <w:rPr>
          <w:sz w:val="28"/>
          <w:szCs w:val="28"/>
        </w:rPr>
        <w:t xml:space="preserve"> - совокупность отходов, которые имеют общие признаки в соответствии с системой классификации отходов;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лом и отходы цветных и (или) черных металлов</w:t>
      </w:r>
      <w:r>
        <w:rPr>
          <w:sz w:val="28"/>
          <w:szCs w:val="28"/>
        </w:rPr>
        <w:t xml:space="preserve"> -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бор отходов</w:t>
      </w:r>
      <w:r>
        <w:rPr>
          <w:sz w:val="28"/>
          <w:szCs w:val="28"/>
        </w:rPr>
        <w:t xml:space="preserve">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анспортирование отходов</w:t>
      </w:r>
      <w:r>
        <w:rPr>
          <w:sz w:val="28"/>
          <w:szCs w:val="28"/>
        </w:rPr>
        <w:t xml:space="preserve">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;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твердые коммунальные отходы</w:t>
      </w:r>
      <w:r>
        <w:rPr>
          <w:sz w:val="28"/>
          <w:szCs w:val="28"/>
        </w:rPr>
        <w:t xml:space="preserve">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shd w:fill="FFFFFF" w:val="clear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3. Сбор отход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 Сбор  отходов на территории Афанасьевского сельского поселения производится:</w:t>
      </w:r>
    </w:p>
    <w:p>
      <w:pPr>
        <w:pStyle w:val="Normal"/>
        <w:shd w:fill="FFFFFF" w:val="clear"/>
        <w:ind w:right="922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дельно в контейнеры для отходов трех типов, содержащие соответствующие наименования и установленные на оборудованных контейнерных площадках, при заключении соответствующих договоров со специализированной организаци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для сбора пищевых отход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сбора бумаги,. картона, пластика, стекла, металла, дере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сбора несортируемых отходов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Размещение контейнеров для отходов и содержание контейнерных площадок </w:t>
      </w:r>
      <w:r>
        <w:rPr>
          <w:spacing w:val="-2"/>
          <w:sz w:val="28"/>
          <w:szCs w:val="28"/>
        </w:rPr>
        <w:t>осуществляется в соответствии с Санитарными правилами и нормами СанПиН  42-128-</w:t>
      </w:r>
      <w:r>
        <w:rPr>
          <w:sz w:val="28"/>
          <w:szCs w:val="28"/>
        </w:rPr>
        <w:t>4690-88 -Санитарные правила содержания территорий населённых мест» (утв. Минздравом СССР 5 августа 1988 года№4690-88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Контейнерная площадка должна иметь с трех сторон ограждение высотой не менее 1,5м, чтобы не допускать попадания отходов на прилегающую территор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 Запрещается складировать в контейнер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тходы, образующиеся  в результате проведения строительных работ, в т. ч. кирпич, бетон, металлическую арматуру, батареи отопления, и п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горячую печную золу (шлак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рупногабаритные и длинномерные предметы(трубы, доски., бревна и пр.),которые могут препятствовать выгрузке контейнера в бункер мусор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4. Вывоз отход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Вывоз отходов с территории многоквартирных жилых домов осуществляется специализированной организацией , имеющей соответствующую лицензию на осуществление деятельности по обращению с отходами на основании договора, заключенного между управляющей компанией  и данной организацией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 Вывоз бытовых отходов с территории индивидуальных жилых домов осуществляется на основании договоров, заключенных собственниками домов со специализированной организацией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Вывоз бытовых отходов с территории предприятий, учреждений и организаций осуществляется на основании договоров, заключенных предприятием, учреждением и  организацией со специализированной организацией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 Контроль за соблюдением порядка сбора и вывоза отходов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 Контроль за соблюдением порядка сбора и вывоза бытовых отходов в поселении осуществляе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6. Ответственность за нарушение порядка сбора и вывоза отходов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 Нарушение настоящего Порядка влечет ответственность в соответствии с действующим законодательством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42:00Z</dcterms:created>
  <dc:creator>Customer</dc:creator>
  <dc:description/>
  <cp:keywords/>
  <dc:language>en-US</dc:language>
  <cp:lastModifiedBy>USER</cp:lastModifiedBy>
  <dcterms:modified xsi:type="dcterms:W3CDTF">2016-01-25T05:57:00Z</dcterms:modified>
  <cp:revision>3</cp:revision>
  <dc:subject/>
  <dc:title>   РОССИЙСКАЯ ФЕДЕРАЦИЯ</dc:title>
</cp:coreProperties>
</file>