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АДМИНИСТРАЦИЯ АФАНАСЬЕВСКОГО СЕЛЬ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9.07.2013г                                                                                                      №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Комиссии по выявлению объектов муниципальной собственности Афанасьевского сельского поселения, отвечающих признакам общего имущества собственников помещений в многоквартирных до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выявления объектов, находящихся в муниципальной собственности Афанасьевского сельского поселения,  отвечающих признакам общего имущества собственников помещений в многоквартирных домах, руководствуясь Уставом Афанасьевского сельского поселения, администрация Афанас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выявлению объектов муниципальной собственности в Афанасьевском сельском поселении, отвечающих требованиям общего имущества собственников помещений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комиссии по выявлению нежилых помещений в многоквартирных домах, находящихся в муниципальной собственности Афанасьевского сельского поселения, отвечающих признакам общего имущества собственников помещений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>2.2. положение о комиссии по выявлению нежилых помещений в многоквартирных домах, находящихся в муниципальной собственности Афанасьевского сельского поселения, отвечающих признакам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фанасьевского сельского поселения, опубликовать в «Вестнике Афанась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«Вестнике Афанась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сельского поселения                        Н.А.Замя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Приложение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Афанась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 от 08.07.2013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выявлению объектов муниципальной собственности Афанасьевского сельского поселения, отвечающих признакам общего имущества собственников помещений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робьева Евгения Хакимжановна  - ведущий специалист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Афанасье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икова Юлия Геннадьевна –         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фанасьев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ишова Валентина Владимировна – ведущий специалист отдела М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Шу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;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есников Сергей Михайлович – депутат Афанас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 второго со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ятин Алексей Вячеславович – мастер участка  с. Пусто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ОО «Теплотехническ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Афанась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 от 08.07.2013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и по выявлению объектов муниципальной собственности Афанасьевского сельского поселения, отвечающим признакам общего имущества собственников помещений в многоквартирных до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ыявлению объектов муниципальной собственности Афанасьевского сельского поселения, отвечающих признакам общего имущества собственников помещений в многоквартирных домах(далее- Комиссия) является постоянно действующим органом при администрации  Афанас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создана в целях выявления в многоквартирных домах помещений, являющихся муниципальной собственностью Афанасьевского сельского поселения, отвечающих признакам общего имущества собственников помещений в многоквартирных домах, определенного Жилищным кодексом Российской Федерации(далее- проверяемые объекты)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иными нормативно-правовыми актами Ивановской области и Афанас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и осуществлении своих полномочий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осмотр помещений, находящихся в муниципальной собственности на предмет соответствия критериям, предъявляемым к общему имуществу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от учреждений и организаций, иных лиц информацию и документы, необходимые для выполнения возложенных на Комиссию 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для участия в заседаниях Комиссии физических и юридических лиц органов местного самоуправления для дачи пояснений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е и качественное выполнение установл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в строгом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Состав Комиссии  утверждается и изменяется постановлением администрации Афанас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 председатель Комиссии, заместитель председателя Комиссии, член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Комиссии осуществляется в форме осмотров, анализа проектной и технической документации, а также заседаний, проводимых согласно графику, утвержденному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 и организует её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жеквартально утверждает график проведения осмотров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азначает руководителей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ответственное лицо по составлению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акт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решение о привлечении при необходимости специалистов, экспертов, представителей хозяйствующих субъектов для обеспечения качественной подготовки к осуществлению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оставе Комиссии из числа её членов председателем Комиссии образуются две рабоч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чая группа документар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чая группа техническ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 документарной проверке проводится анализ документов в отношении проверяемого объекта на соответствие осматриваемого помещения критериям, предъявляемым к общему имуществу многоквартирного до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технической проверке проводится осмотр проверяемых объектов на предмет наличия  в нем общедомового имущества и возможности его самостояте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проверок руководителям  рабочих групп представляют заключения  ответственному лицу для включения их акт, который является итоговым документом работы Комиссии. В заключении дается  оценка соответствия проверяемого объекта критериям, предъявляемым к общему имуществу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работы Комиссии оформляются актом, составленным ответственным лицом, который подписывается членами Комиссии и утверждается председателем Комиссии. В акте дается оценка соответствия проверяемого объекта  критериям , предъявляемым к общему имуществу многоквартирного дома. К акту прилагаются заключения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Копия акта в течение 5 дней со дня утверждения председателем Комиссии направляется старшему по дому, в котором расположен проверяемый объект, а в случае отсутствия  старшего по дому – размещается на информационном стенде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Comp</dc:creator>
  <dc:description/>
  <cp:keywords/>
  <dc:language>en-US</dc:language>
  <cp:lastModifiedBy>Customer</cp:lastModifiedBy>
  <cp:lastPrinted>2013-06-28T14:01:00Z</cp:lastPrinted>
  <dcterms:modified xsi:type="dcterms:W3CDTF">2013-07-09T07:52:00Z</dcterms:modified>
  <cp:revision>2</cp:revision>
  <dc:subject/>
  <dc:title>РОССИЙСКАЯ ФЕДЕРАЦИЯ</dc:title>
</cp:coreProperties>
</file>