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фанасьевского сельского поселе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уйского муниципального района  Ивановской области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 16.02.2018г                                                                                    №  10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по формированию и ведению реестра муниципального имущества Афанасьевского сельского поселения</w:t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Style16"/>
          <w:color w:val="000000"/>
          <w:szCs w:val="28"/>
        </w:rPr>
      </w:pPr>
      <w:r>
        <w:rPr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ведения органами местного самоуправления реестров муниципального имущества, утвержденным Приказом Минэкономразвития Российской Федерации от 30 августа 2011 № 424, Уставом Афанасьевского сельского поселения, с целью совершенствования методов учета и повышения эффективности использования имущества, находящегося в муниципальной собственности Афанасьевс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Cs w:val="28"/>
        </w:rPr>
        <w:t xml:space="preserve">Совет Афанасьев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tyle16"/>
          <w:color w:val="000000"/>
          <w:szCs w:val="28"/>
        </w:rPr>
        <w:t xml:space="preserve">                                         </w:t>
      </w:r>
      <w:r>
        <w:rPr>
          <w:rStyle w:val="Style16"/>
          <w:b/>
          <w:color w:val="000000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и ведению реестра муниципального имущества Афанасьевского сельского поселения.</w:t>
      </w:r>
    </w:p>
    <w:p>
      <w:pPr>
        <w:pStyle w:val="Normal"/>
        <w:tabs>
          <w:tab w:val="clear" w:pos="708"/>
          <w:tab w:val="left" w:pos="-5387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решение  в Вестнике Афанасьевского сельского поселения и разместить на официальном сайте поселения в сети «Интернет»</w:t>
      </w:r>
    </w:p>
    <w:p>
      <w:pPr>
        <w:pStyle w:val="Normal"/>
        <w:tabs>
          <w:tab w:val="clear" w:pos="708"/>
          <w:tab w:val="left" w:pos="-5387" w:leader="none"/>
        </w:tabs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/>
      </w:pPr>
      <w:r>
        <w:rPr>
          <w:b/>
          <w:szCs w:val="28"/>
        </w:rPr>
        <w:t xml:space="preserve">Глава Афанасьевского 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Н.А.Замятина.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Афанасьевского сельского поселения                             И.Г.Мухина.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4"/>
          <w:szCs w:val="24"/>
        </w:rPr>
        <w:t xml:space="preserve">  </w:t>
      </w:r>
      <w:r>
        <w:rPr>
          <w:sz w:val="20"/>
        </w:rPr>
        <w:t>Утверждено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Афанасьевского 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_________ №  ____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bookmarkStart w:id="4" w:name="Par37"/>
      <w:bookmarkEnd w:id="4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и ведению реестра муниципального имущества Афанасье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от 30.08.2011 № 424 "Об утверждении Порядка ведения органами местного самоуправления реестров муниципального имущества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фанасьевского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2. Правила ведения  реестра муниципального имущества Афанасьевского сельского поселения (далее – муниципальное имущество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ым учреждениям, муниципальным унитарным предприятиям, иным лицам, осуществляются в соответствии с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Ф от 30.08.2011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Последовательность формирования и учета муниципального имущества в Афанасьевском  сельском поселении устанавливается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4. Ведение реестра муниципального имущества осуществляется администрацией Афанасьевского сельского поселения (далее – администрация поселения)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Администрация поселения обязана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 доступа к реестру, защиту государственной и коммерческой тайн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существлять информационно – справочное обслуживание, выдавать выписки из реестров.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формирования реестра муниципального имущества</w:t>
      </w:r>
    </w:p>
    <w:p>
      <w:pPr>
        <w:pStyle w:val="Normal"/>
        <w:spacing w:lineRule="atLeast" w:line="220" w:before="0" w:after="1"/>
        <w:ind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. Муниципальное имущество формируется в реестр муниципального имущества Афанасьевского сельского поселения (далее - реестр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Формирование реестра включает в себя включение, исключение, обработку информации об объектах уче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. Объектами учета являются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находяще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30 000 рублей в соответствии Решением Совета Афанасьевского сельского поселения № 13 от 04.09.2017 г. «Об   установлении  размера  стоимости движимого   имущества, акций, долей(вкладов) в уставном (складочном) капитале хозяйственного общества или товарищества либо иного не относящегося к недвижимости имущества, подлежащего  включению  в реестр муниципальной собственности     Афанасьевского сельского поселения Шуйского муниципального района Ивановской области»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ноября 2006 г. № 174-ФЗ "Об автономных учреждениях", и Федеральным законом от 12.01.1996 № 7-ФЗ «О некоммерческих организациях»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муниципальные унитарные предприятия, муниципальные казен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4. Основаниями для включения, исключения объектов из реестра, внесения изменений в реестр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акты вышестоящих органов государственной власти, органов местного самоуправления, в том числе постановления администрации поселения, изданные в пределах их компетенции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) акты судебных органов, вступившие в законную силу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) гражданско-правовые договор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) акты на списание (форма ОС-4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5) отчеты муниципальных унитарных предприятий, муниципальных учреждений (далее - правообладател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) иные основания в соответствии с действующим законодательство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учета муниципального имущества</w:t>
      </w:r>
    </w:p>
    <w:p>
      <w:pPr>
        <w:pStyle w:val="Normal"/>
        <w:spacing w:lineRule="atLeast" w:line="220" w:before="0" w:after="1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Муниципальное имущество подлежит пообъектному учету согласно </w:t>
      </w:r>
      <w:hyperlink w:anchor="P101">
        <w:r>
          <w:rPr>
            <w:rStyle w:val="InternetLink"/>
            <w:szCs w:val="28"/>
          </w:rPr>
          <w:t>Приложению  №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 Учет муниципального имущества включает в себя описание объекта учета с указанием индивидуальных характеристик, позволяющих однозначно отличить его от других объект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Администрация поселения вправе требовать у правообладателей представления необходимых для ведения реестра документов, а также определять технические средства и информационные технологии автоматизированной информационной системы ведения реестра  на бумажных и электронных носител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Полный перечень муниципального имущества по состоянию на 1 января года, следующего за отчетным, представляется правообладателями до 20 января год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) Информация о движении (приход, выбытие) муниципального имущества, поступившего (приобретено, передано) или выбывшего (списано, передано), представляется ежеквартально до 15-го числа месяц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 Правообладатели муниципального недвижимого имущества обеспечивают проведение мероприятий по государственной регистрации возникновения, изменения, перехода или прекращения принадлежащих им вещных прав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5. Сведения об установленных в отношении муниципального недвижимого и движимого имущества ограничениях (обременениях) с указанием основания и даты их возникновения и прекращения вносятся в реестр на основании соответствующих документов (договоры аренды, безвозмездного пользования, концессионные согла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едоставления информации из реестра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 получение информации из  реестр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, правоохранительные органы, 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- при предъявлении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- при предъявлении документов, подтверждающих полномочия представителя и регистраци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из реестра (мотивированный отказ в ее предоставлении, справка об отсутствии в реестре информации о конкретном объекте) выдается в виде выписки на основании письменного запроса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информации возможен только в случае отнесения запрашиваемой информации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несет ответственность за достоверность и полноту представляемой информ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  <w:t>5. Порядок внесения сведений и изменений в реестр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3. 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4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5.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20"/>
        <w:jc w:val="center"/>
        <w:outlineLvl w:val="1"/>
        <w:rPr/>
      </w:pPr>
      <w:r>
        <w:rPr>
          <w:b/>
          <w:szCs w:val="28"/>
        </w:rPr>
        <w:t>6. Контроль и ответственность</w:t>
      </w:r>
    </w:p>
    <w:p>
      <w:pPr>
        <w:pStyle w:val="Normal"/>
        <w:spacing w:lineRule="atLeast" w:line="220" w:before="0" w:after="1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Контроль и ответственность по формированию и учету реестра осуществляет администрация поселения.</w:t>
      </w:r>
    </w:p>
    <w:p>
      <w:pPr>
        <w:sectPr>
          <w:type w:val="nextPage"/>
          <w:pgSz w:w="11906" w:h="16838"/>
          <w:pgMar w:left="1440" w:right="70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Правообладатели несут ответственность за достоверность, полноту и своевременность представленной первичной документации, на основании которой вносятся сведения в реестр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к  Положению по формированию и ведению реестра </w:t>
      </w:r>
    </w:p>
    <w:p>
      <w:pPr>
        <w:pStyle w:val="TextBody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муниципальной собственности Афанасьевского</w:t>
      </w:r>
    </w:p>
    <w:p>
      <w:pPr>
        <w:pStyle w:val="TextBody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Афанасье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 20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"Недвижимое имуществ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992"/>
        <w:gridCol w:w="1417"/>
        <w:gridCol w:w="1276"/>
        <w:gridCol w:w="851"/>
        <w:gridCol w:w="974"/>
        <w:gridCol w:w="1294"/>
        <w:gridCol w:w="1417"/>
        <w:gridCol w:w="993"/>
        <w:gridCol w:w="1275"/>
        <w:gridCol w:w="1134"/>
        <w:gridCol w:w="991"/>
      </w:tblGrid>
      <w:tr>
        <w:trPr>
          <w:trHeight w:val="24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 xml:space="preserve">  Здания, соору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раздел  2. Земельные участки</w:t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раздел  3. Жилой фонд</w:t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раздел  ….</w:t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3"/>
        <w:gridCol w:w="1415"/>
        <w:gridCol w:w="1273"/>
        <w:gridCol w:w="1272"/>
        <w:gridCol w:w="897"/>
        <w:gridCol w:w="1701"/>
        <w:gridCol w:w="1134"/>
        <w:gridCol w:w="1525"/>
        <w:gridCol w:w="992"/>
        <w:gridCol w:w="996"/>
        <w:gridCol w:w="1137"/>
      </w:tblGrid>
      <w:tr>
        <w:trPr>
          <w:trHeight w:val="377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 Рее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07" w:hRule="atLeast"/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4"/>
                <w:szCs w:val="24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4"/>
                <w:szCs w:val="24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4"/>
                <w:szCs w:val="24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29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4"/>
                <w:szCs w:val="24"/>
              </w:rPr>
              <w:t>Подраздел  ….</w:t>
            </w:r>
          </w:p>
        </w:tc>
      </w:tr>
      <w:tr>
        <w:trPr>
          <w:trHeight w:val="3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08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113" w:firstLine="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"Сведения о муниципальных учреждениях и предприятиях"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985"/>
        <w:gridCol w:w="1559"/>
        <w:gridCol w:w="1985"/>
        <w:gridCol w:w="1559"/>
        <w:gridCol w:w="1275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  <w:tab w:val="left" w:pos="-1701" w:leader="none"/>
              </w:tabs>
              <w:spacing w:lineRule="auto" w:line="240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hanging="7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hanging="6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13" w:firstLine="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драздел  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67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38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E6DA7568C0824610135FC3AC1C8060376767BE0AE7EBA5DEA6D1A6CA13DB65D8F1539F7AC8A7BC2zFD" TargetMode="External"/><Relationship Id="rId3" Type="http://schemas.openxmlformats.org/officeDocument/2006/relationships/hyperlink" Target="consultantplus://offline/ref=157E6DA7568C0824610135FC3AC1C8060376767AEAAD7EBA5DEA6D1A6CA13DB65D8F1539F7AD8A7AC2zED" TargetMode="External"/><Relationship Id="rId4" Type="http://schemas.openxmlformats.org/officeDocument/2006/relationships/hyperlink" Target="consultantplus://offline/ref=157E6DA7568C082461012BF23EC1C8060074757AEFA97EBA5DEA6D1A6CA13DB65D8F1539F7AD8B7FC2zDD" TargetMode="External"/><Relationship Id="rId5" Type="http://schemas.openxmlformats.org/officeDocument/2006/relationships/hyperlink" Target="consultantplus://offline/ref=B19295247268D908897FA883A41CCEE67A3945813378BC8E413F8AB3F0zE18D" TargetMode="External"/><Relationship Id="rId6" Type="http://schemas.openxmlformats.org/officeDocument/2006/relationships/hyperlink" Target="consultantplus://offline/ref=B19295247268D908897FB68EB27099EB73301884357BBFDA196B8CE4AFB84E23969F27D042FD13525C764D78z315D" TargetMode="External"/><Relationship Id="rId7" Type="http://schemas.openxmlformats.org/officeDocument/2006/relationships/hyperlink" Target="consultantplus://offline/ref=B19295247268D908897FA883A41CCEE67A3945813378BC8E413F8AB3F0zE18D" TargetMode="External"/><Relationship Id="rId8" Type="http://schemas.openxmlformats.org/officeDocument/2006/relationships/hyperlink" Target="consultantplus://offline/ref=B19295247268D908897FB68DA01CCEE67A324E8B317ABC8E413F8AB3F0zE18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4:00Z</dcterms:created>
  <dc:creator>пк</dc:creator>
  <dc:description/>
  <dc:language>en-US</dc:language>
  <cp:lastModifiedBy>FreeMan</cp:lastModifiedBy>
  <cp:lastPrinted>2017-11-02T08:47:00Z</cp:lastPrinted>
  <dcterms:modified xsi:type="dcterms:W3CDTF">2018-02-21T07:24:00Z</dcterms:modified>
  <cp:revision>2</cp:revision>
  <dc:subject/>
  <dc:title/>
</cp:coreProperties>
</file>