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смотра ранее учт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недвижимости от 11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Шуйского муниципального района сообщает, что 21 марта 2021 года в период с 10 час. 00 мин. по 10 час. 30 мин будет проводиться осмотр в отношении ранее учтенных объектов недвижимости, расположенных на территории Афанасьевского сельского поселения Шуй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матриваемый объект недвижимости – жилое помещение, расположенное по адресу: Ивановская область, Шуйский район, с. Пустошь, квартал 3, д. 50, кв. 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мотр будет осуществляться комиссией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Шуйского муниципального района</w:t>
      </w:r>
      <w:r>
        <w:rPr>
          <w:rFonts w:cs="Trebuchet MS" w:ascii="Trebuchet MS" w:hAnsi="Trebuchet MS"/>
          <w:color w:val="444444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0:00Z</dcterms:created>
  <dc:creator>.</dc:creator>
  <dc:description/>
  <dc:language>en-US</dc:language>
  <cp:lastModifiedBy>User</cp:lastModifiedBy>
  <dcterms:modified xsi:type="dcterms:W3CDTF">2022-03-14T05:20:00Z</dcterms:modified>
  <cp:revision>2</cp:revision>
  <dc:subject/>
  <dc:title>Уведомление о проведении осмотра ранее учтенных</dc:title>
</cp:coreProperties>
</file>