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1.2017г.. № 82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78"/>
      <w:bookmarkEnd w:id="0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муниципальных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их администрации Афанасьевского сельского поселения</w:t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8 г. по 31 декабря 2018 г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6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1621"/>
        <w:gridCol w:w="1309"/>
        <w:gridCol w:w="1276"/>
        <w:gridCol w:w="1134"/>
        <w:gridCol w:w="992"/>
        <w:gridCol w:w="1276"/>
        <w:gridCol w:w="1134"/>
        <w:gridCol w:w="1134"/>
        <w:gridCol w:w="1134"/>
        <w:gridCol w:w="1276"/>
        <w:gridCol w:w="992"/>
        <w:gridCol w:w="1559"/>
      </w:tblGrid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и инициалы лиц, чьи сведения размещаются 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ранспорт-ные средства (вид, марка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кларир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ный годово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сполож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ятина Наталья Адольфовна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фанасьев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368,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07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169,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ьцова Наталья Юрьевна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инансового отде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154,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34,93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ева Евгения Хакимжановна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458,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su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18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369,84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ое средство приобретено за счет накоплений за предыдущие годы 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кова Юлия Геннадьевна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477,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51:00Z</dcterms:created>
  <dc:creator>www.PHILka.RU</dc:creator>
  <dc:description/>
  <cp:keywords/>
  <dc:language>en-US</dc:language>
  <cp:lastModifiedBy>NoutBook</cp:lastModifiedBy>
  <cp:lastPrinted>2017-12-06T11:50:00Z</cp:lastPrinted>
  <dcterms:modified xsi:type="dcterms:W3CDTF">2019-03-21T07:13:00Z</dcterms:modified>
  <cp:revision>5</cp:revision>
  <dc:subject/>
  <dc:title/>
</cp:coreProperties>
</file>