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Афанасьевского сельского поселения их супругов (супруг) и несовершеннолетних детей за отчетный пери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9"/>
        <w:gridCol w:w="1417"/>
        <w:gridCol w:w="1276"/>
        <w:gridCol w:w="2551"/>
        <w:gridCol w:w="1276"/>
        <w:gridCol w:w="2126"/>
        <w:gridCol w:w="2127"/>
        <w:gridCol w:w="2127"/>
      </w:tblGrid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отчество лица,  замещающего   должность муниципальной  </w:t>
              <w:br/>
              <w:t xml:space="preserve">службы в администрации  </w:t>
              <w:br/>
              <w:t xml:space="preserve"> Афанасьевского сельского посел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A1%D0%B0%D0%B9%D1%82/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A1%D0%B0%D0%B9%D1%82/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пользовании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 средств,   </w:t>
              <w:br/>
              <w:t xml:space="preserve">принадлежащих  на праве  собственности (вид, марк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 &lt;5&gt;</w:t>
            </w:r>
          </w:p>
        </w:tc>
      </w:tr>
      <w:tr>
        <w:trPr>
          <w:trHeight w:val="4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A1%D0%B0%D0%B9%D1%82/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A1%D0%B0%D0%B9%D1%82/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ятина Наталья Адольфовна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фанасье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67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ами получения средств, за счет которых совершена сделка по приобретению квартиры, являются: доход от продажи объекта недвижимого имущества (квартиры) и накопления за предыдущие годы</w:t>
            </w:r>
          </w:p>
        </w:tc>
      </w:tr>
      <w:tr>
        <w:trPr>
          <w:trHeight w:val="4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6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вартира                          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Наталья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1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вгения Хакимж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3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м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икова Юлия Геннадьевна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0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м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Сведения об источниках получения средств указываются отдельно по каждой сдел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8:00Z</dcterms:created>
  <dc:creator>USER</dc:creator>
  <dc:description/>
  <cp:keywords/>
  <dc:language>en-US</dc:language>
  <cp:lastModifiedBy>NoutBook</cp:lastModifiedBy>
  <dcterms:modified xsi:type="dcterms:W3CDTF">2017-04-28T05:12:00Z</dcterms:modified>
  <cp:revision>11</cp:revision>
  <dc:subject/>
  <dc:title/>
</cp:coreProperties>
</file>