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Афанасьевский СК»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6"/>
        <w:gridCol w:w="1754"/>
        <w:gridCol w:w="1286"/>
        <w:gridCol w:w="2410"/>
        <w:gridCol w:w="1608"/>
        <w:gridCol w:w="1227"/>
        <w:gridCol w:w="1701"/>
        <w:gridCol w:w="1701"/>
      </w:tblGrid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 отчество  руководителя муниципального учреж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«Афанасьевский СК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A1%D0%B0%D0%B9%D1%82/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A1%D0%B0%D0%B9%D1%82/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 средств,   </w:t>
              <w:br/>
              <w:t xml:space="preserve">принадлежащих  на праве 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 &lt;5&gt;</w:t>
            </w:r>
          </w:p>
        </w:tc>
      </w:tr>
      <w:tr>
        <w:trPr>
          <w:trHeight w:val="4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A1%D0%B0%D0%B9%D1%82/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A1%D0%B0%D0%B9%D1%82/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Ольга Анатолье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5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3 долевая 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м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 6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2/3 доли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м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ьб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м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м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м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 м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USER</dc:creator>
  <dc:description/>
  <cp:keywords/>
  <dc:language>en-US</dc:language>
  <cp:lastModifiedBy>NoutBook</cp:lastModifiedBy>
  <dcterms:modified xsi:type="dcterms:W3CDTF">2017-04-28T05:13:00Z</dcterms:modified>
  <cp:revision>3</cp:revision>
  <dc:subject/>
  <dc:title/>
</cp:coreProperties>
</file>