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Афанасьевского сельского поселения их супругов (супруг) и несовершеннолетних детей за отчетный период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5 года по 31 декабря 2015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76"/>
        <w:gridCol w:w="1754"/>
        <w:gridCol w:w="1286"/>
        <w:gridCol w:w="2410"/>
        <w:gridCol w:w="1608"/>
        <w:gridCol w:w="2192"/>
        <w:gridCol w:w="2337"/>
      </w:tblGrid>
      <w:tr>
        <w:trPr>
          <w:trHeight w:val="79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отчество лица,  замещающего   должность муниципальной  </w:t>
              <w:br/>
              <w:t xml:space="preserve">службы в администрации  </w:t>
              <w:br/>
              <w:t xml:space="preserve"> Афанасьевского сельского посел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</w:t>
              <w:br/>
              <w:t xml:space="preserve"> доход 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 собственности или находящихся в  пользовании           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еречень транспортны средств,   </w:t>
              <w:br/>
              <w:t xml:space="preserve">принадлежащих  на праве  собственности (вид, марка) </w:t>
            </w:r>
          </w:p>
        </w:tc>
      </w:tr>
      <w:tr>
        <w:trPr>
          <w:trHeight w:val="4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объекта </w:t>
              <w:br/>
              <w:t xml:space="preserve">недвижимост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трана    </w:t>
              <w:br/>
              <w:t xml:space="preserve">располож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ятина Наталья Адольфовна      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фанасьевского сельского посел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858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83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2/100 долев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074</w:t>
            </w:r>
          </w:p>
        </w:tc>
      </w:tr>
      <w:tr>
        <w:trPr>
          <w:trHeight w:val="47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м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а Наталья Юр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3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фактическое предоставле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Евгения Хакимжан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06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м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ликова Юлия Геннадьевна       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11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фактическое предоставле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500м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Например, жилой дом, земельный участок, квартира и т.д. с указанием на право собственности или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Россия или иная страна (государст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9:00Z</dcterms:created>
  <dc:creator>USER</dc:creator>
  <dc:description/>
  <cp:keywords/>
  <dc:language>en-US</dc:language>
  <cp:lastModifiedBy>USER</cp:lastModifiedBy>
  <dcterms:modified xsi:type="dcterms:W3CDTF">2016-04-05T05:42:00Z</dcterms:modified>
  <cp:revision>5</cp:revision>
  <dc:subject/>
  <dc:title/>
</cp:coreProperties>
</file>