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Афанасье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4"/>
        <w:gridCol w:w="2023"/>
        <w:gridCol w:w="5418"/>
        <w:gridCol w:w="3990"/>
      </w:tblGrid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отчество лица,  замещающего   </w:t>
              <w:br/>
              <w:t xml:space="preserve">должность муниципальной  </w:t>
              <w:br/>
              <w:t xml:space="preserve">службы в    администрации  </w:t>
              <w:br/>
              <w:t xml:space="preserve">Афанасьев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ятина Наталья Адольфовна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талья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-финансовое должностное лиц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Хакимж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икова Юлия Геннадьевна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4:00Z</dcterms:created>
  <dc:creator>USER</dc:creator>
  <dc:description/>
  <cp:keywords/>
  <dc:language>en-US</dc:language>
  <cp:lastModifiedBy>USER</cp:lastModifiedBy>
  <dcterms:modified xsi:type="dcterms:W3CDTF">2015-03-30T12:04:00Z</dcterms:modified>
  <cp:revision>2</cp:revision>
  <dc:subject/>
  <dc:title/>
</cp:coreProperties>
</file>