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Афанасьев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6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Афанасьев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ятина Наталья Адольфовна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226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88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2/100 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талья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-финансовое должностное лиц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95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Хакимж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07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икова Юлия Геннадьевна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24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USER</dc:creator>
  <dc:description/>
  <cp:keywords/>
  <dc:language>en-US</dc:language>
  <cp:lastModifiedBy>USER</cp:lastModifiedBy>
  <dcterms:modified xsi:type="dcterms:W3CDTF">2015-04-27T04:08:00Z</dcterms:modified>
  <cp:revision>9</cp:revision>
  <dc:subject/>
  <dc:title/>
</cp:coreProperties>
</file>