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Афанасьевский СК» их супругов (супруг) и несовершеннолетних детей за отчетный пери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76"/>
        <w:gridCol w:w="1754"/>
        <w:gridCol w:w="1286"/>
        <w:gridCol w:w="2410"/>
        <w:gridCol w:w="1608"/>
        <w:gridCol w:w="2192"/>
        <w:gridCol w:w="2337"/>
      </w:tblGrid>
      <w:tr>
        <w:trPr>
          <w:trHeight w:val="79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 отчество  руководителя муниципального учрежд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«Афанасьевский СК»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 xml:space="preserve"> доход 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 собственности или находящихся в   </w:t>
              <w:br/>
              <w:t xml:space="preserve">пользовании          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ечень транспортны средств,   </w:t>
              <w:br/>
              <w:t xml:space="preserve">принадлежащих  на праве  собственности (вид, марка) </w:t>
            </w:r>
          </w:p>
        </w:tc>
      </w:tr>
      <w:tr>
        <w:trPr>
          <w:trHeight w:val="4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объекта </w:t>
              <w:br/>
              <w:t xml:space="preserve">недвижим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рана    </w:t>
              <w:br/>
              <w:t xml:space="preserve">располож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Л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а Ольга Анатолье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23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2/3 долевая 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м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ЮМЗ 6Л</w:t>
            </w:r>
          </w:p>
        </w:tc>
      </w:tr>
      <w:tr>
        <w:trPr>
          <w:trHeight w:val="26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Жилой дом (2/3 доли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м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7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 м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иат Альб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участок (1/3 долевая 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м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Жилой дом (1/3 доли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м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 с указанием на право собственности ил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2:00Z</dcterms:created>
  <dc:creator>USER</dc:creator>
  <dc:description/>
  <cp:keywords/>
  <dc:language>en-US</dc:language>
  <cp:lastModifiedBy>USER</cp:lastModifiedBy>
  <dcterms:modified xsi:type="dcterms:W3CDTF">2014-04-02T05:26:00Z</dcterms:modified>
  <cp:revision>7</cp:revision>
  <dc:subject/>
  <dc:title/>
</cp:coreProperties>
</file>