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руководителя муниципального учреждения МКУ «Афанасьевский СК»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3 года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4"/>
        <w:gridCol w:w="2023"/>
        <w:gridCol w:w="5418"/>
        <w:gridCol w:w="3990"/>
      </w:tblGrid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лица,  руководителя муниципального учрежде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фанасьевскийСК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7:00Z</dcterms:created>
  <dc:creator>USER</dc:creator>
  <dc:description/>
  <cp:keywords/>
  <dc:language>en-US</dc:language>
  <cp:lastModifiedBy>USER</cp:lastModifiedBy>
  <dcterms:modified xsi:type="dcterms:W3CDTF">2014-03-26T07:47:00Z</dcterms:modified>
  <cp:revision>2</cp:revision>
  <dc:subject/>
  <dc:title/>
</cp:coreProperties>
</file>