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Афанасьев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Шуйс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а 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рельцова Наталья Юрьевна</w:t>
      </w:r>
      <w:r>
        <w:rPr>
          <w:rFonts w:cs="Times New Roman" w:ascii="Times New Roman" w:hAnsi="Times New Roman"/>
          <w:sz w:val="24"/>
          <w:szCs w:val="24"/>
          <w:u w:val="single"/>
        </w:rPr>
        <w:t>, 31.05.1973 года рождения</w:t>
      </w:r>
      <w:r>
        <w:rPr>
          <w:rFonts w:cs="Times New Roman" w:ascii="Times New Roman" w:hAnsi="Times New Roman"/>
          <w:sz w:val="24"/>
          <w:szCs w:val="24"/>
        </w:rPr>
        <w:t>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Афанасьевского сельского поселения Шуйского муниципального района Ивановской области – руководитель отдела-финансовое должностное лицо___</w:t>
      </w:r>
      <w:r>
        <w:rPr>
          <w:rFonts w:cs="Times New Roman" w:ascii="Times New Roman" w:hAnsi="Times New Roman"/>
          <w:sz w:val="24"/>
          <w:szCs w:val="24"/>
        </w:rPr>
        <w:t>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  <w:t>(место службы и занимаемая должнос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ая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 сведения  о своих доходах за отчетный период с 1 января 2012г. по 31 декабря 2012 г., об имуществе, принадлежащем мне на праве собственности, о  вкладах  в  банках,  ценных  бумагах,  об 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1. Сведения о доходах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65"/>
        <w:gridCol w:w="41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&lt;**&gt; 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644-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 от  вкладов  в  банках  и  иных</w:t>
              <w:br/>
              <w:t xml:space="preserve">кредитных  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 участия</w:t>
              <w:br/>
              <w:t xml:space="preserve">в коммерческих организациях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      </w:t>
              <w:br/>
              <w:t xml:space="preserve">1)...      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644-23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Сведения об имуществ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2478"/>
        <w:gridCol w:w="1977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 </w:t>
              <w:br/>
              <w:t xml:space="preserve">имущества        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&lt;*&gt;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>нахождения</w:t>
              <w:br/>
              <w:t xml:space="preserve">(адрес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**&gt;:  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Транспортные средств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297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       </w:t>
              <w:br/>
              <w:t xml:space="preserve">транспортного средства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&lt;*&gt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г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      </w:t>
              <w:br/>
              <w:t xml:space="preserve">техника: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Сведения о денежных средствах, находящих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четах в банках и иных кредитных организациях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255"/>
        <w:gridCol w:w="2129"/>
        <w:gridCol w:w="1252"/>
        <w:gridCol w:w="1753"/>
        <w:gridCol w:w="1753"/>
      </w:tblGrid>
      <w:tr>
        <w:trPr>
          <w:trHeight w:val="504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 </w:t>
              <w:br/>
              <w:t xml:space="preserve">банка или иной кредитной </w:t>
              <w:br/>
              <w:t xml:space="preserve">организации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 </w:t>
              <w:br/>
              <w:t xml:space="preserve">счета &lt;*&gt;   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 xml:space="preserve">счета 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чета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 </w:t>
              <w:br/>
              <w:t xml:space="preserve">счете &lt;**&gt;  </w:t>
              <w:br/>
              <w:t xml:space="preserve">(руб.)    </w:t>
            </w:r>
          </w:p>
        </w:tc>
      </w:tr>
      <w:tr>
        <w:trPr>
          <w:trHeight w:val="25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5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1573/007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2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Сведения о ценных бумагах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кции и иное участие в коммерческих организациях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295"/>
        <w:gridCol w:w="1350"/>
        <w:gridCol w:w="1215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   </w:t>
              <w:br/>
              <w:t xml:space="preserve">&lt;*(1)&gt;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</w:t>
              <w:br/>
              <w:t xml:space="preserve">&lt;*(2)&gt;  </w:t>
              <w:br/>
              <w:t xml:space="preserve">капитал </w:t>
              <w:br/>
              <w:t xml:space="preserve">(руб.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</w:t>
              <w:br/>
              <w:t xml:space="preserve">&lt;*(3)&gt;  </w:t>
              <w:br/>
              <w:t xml:space="preserve">участ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&lt;*(4)&gt;  </w:t>
              <w:br/>
              <w:t xml:space="preserve">участ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т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1)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2)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3)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4)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ные ценные бумаг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620"/>
        <w:gridCol w:w="1890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 бумаги &lt;*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</w:t>
              <w:br/>
              <w:t>выпустившее</w:t>
              <w:br/>
              <w:t xml:space="preserve">ценную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&lt;**&gt;</w:t>
              <w:br/>
              <w:t xml:space="preserve">стоимость </w:t>
              <w:br/>
              <w:t xml:space="preserve">(руб.)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т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*&gt; Указываются все ценные бумаги по видам (облигации, векселя и другие), за исключением акций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одразделе</w:t>
        </w:r>
      </w:hyperlink>
      <w:r>
        <w:rPr>
          <w:rFonts w:cs="Times New Roman" w:ascii="Times New Roman" w:hAnsi="Times New Roman"/>
        </w:rPr>
        <w:t xml:space="preserve">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Итого по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разделу 4</w:t>
        </w:r>
      </w:hyperlink>
      <w:r>
        <w:rPr>
          <w:rFonts w:cs="Times New Roman" w:ascii="Times New Roman" w:hAnsi="Times New Roman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___________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бъекты недвижимого имущества, находящие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льзовании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&lt;*(1)&gt;</w:t>
        </w:r>
      </w:hyperlink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755"/>
        <w:gridCol w:w="1755"/>
        <w:gridCol w:w="1755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&lt;*(2)&gt;    </w:t>
              <w:br/>
              <w:t xml:space="preserve">имуществ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</w:t>
              <w:br/>
              <w:t xml:space="preserve">&lt;*(3)&gt;   </w:t>
              <w:br/>
              <w:t xml:space="preserve">пользова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 xml:space="preserve">&lt;*(4)&gt;   </w:t>
              <w:br/>
              <w:t xml:space="preserve">пользова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нахождения </w:t>
              <w:br/>
              <w:t xml:space="preserve">(адрес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</w:t>
              <w:br/>
              <w:t xml:space="preserve">(кв. м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1)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2)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3)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4)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Прочие обязательства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&lt;*(1)&gt;</w:t>
        </w:r>
      </w:hyperlink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755"/>
        <w:gridCol w:w="1890"/>
        <w:gridCol w:w="2025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*(2)&gt;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 </w:t>
              <w:br/>
              <w:t xml:space="preserve">(должник)  </w:t>
              <w:br/>
              <w:t xml:space="preserve">&lt;*(3)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 xml:space="preserve">&lt;*(4)&gt;    </w:t>
              <w:br/>
              <w:t>возникнов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  <w:t xml:space="preserve">&lt;*(5)&gt; (руб.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*(6)&gt;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1)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2)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3)&gt; Указывается вторая сторона обязательства,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4)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5)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6)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 ___ г.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подпись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Н.А.Замятина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Афанасьев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Шуйс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а супруги (супруга) и несовершеннолетних де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служащего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</w:rPr>
        <w:t>Стрельцова Наталья Юрьевна, 31.05.1973 года рождения</w:t>
      </w:r>
      <w:r>
        <w:rPr>
          <w:rFonts w:cs="Times New Roman" w:ascii="Times New Roman" w:hAnsi="Times New Roman"/>
          <w:sz w:val="24"/>
          <w:szCs w:val="24"/>
        </w:rPr>
        <w:t>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Афанасьевского сельского поселения Шуйского муниципального района Ивановской области – руководитель отдела-финансовое должностное лицо___</w:t>
      </w:r>
      <w:r>
        <w:rPr>
          <w:rFonts w:cs="Times New Roman" w:ascii="Times New Roman" w:hAnsi="Times New Roman"/>
          <w:sz w:val="24"/>
          <w:szCs w:val="24"/>
        </w:rPr>
        <w:t>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  <w:t>(место службы и занимаемая должнос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 : 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 сведения  о  доходах  за  отчетный период с 1 января 2012 г. по 31декабр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2012 г.моего супруг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рельцова Алексея Владимирович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8.10.1973 года рождения   </w:t>
      </w:r>
      <w:r>
        <w:rPr>
          <w:rFonts w:cs="Times New Roman" w:ascii="Times New Roman" w:hAnsi="Times New Roman"/>
          <w:sz w:val="24"/>
          <w:szCs w:val="24"/>
        </w:rPr>
        <w:t>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ПК «Афанасьевский» - животновод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основное место работы или службы, занимаемая должность; в случае  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  имуществе,  принадлежащем  ей (ему) на праве собственности, о вкладах в банках,  ценных  бумагах,  об  обязательствах  имущественного  характера по состоянию на конец отчетного периода (на отчетную дату)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1. Сведения о доходах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55"/>
        <w:gridCol w:w="229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</w:t>
              <w:br/>
              <w:t xml:space="preserve">&lt;**&gt; 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976-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</w:t>
              <w:br/>
              <w:t xml:space="preserve">организациях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976-00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Сведения об имуществ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2471"/>
        <w:gridCol w:w="1984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 </w:t>
              <w:br/>
              <w:t xml:space="preserve">имущества       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&lt;*&gt;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нахождения </w:t>
              <w:br/>
              <w:t xml:space="preserve">(адрес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**&gt;: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личного подсобного хозяйств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 кв.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ой дом             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 кв.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          недвижимое</w:t>
              <w:br/>
              <w:t xml:space="preserve">имущество:              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Транспортные сред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25"/>
        <w:gridCol w:w="2970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&lt;*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рег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Сведения о денежных средствах, находящих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четах в банках и иных кредитных организациях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755"/>
        <w:gridCol w:w="1485"/>
        <w:gridCol w:w="162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</w:t>
              <w:br/>
              <w:t xml:space="preserve">банка или иной    </w:t>
              <w:br/>
              <w:t>кредитной организ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  <w:br/>
              <w:t xml:space="preserve">счета &lt;*&gt;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 xml:space="preserve">счет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 xml:space="preserve">счете &lt;**&gt; </w:t>
              <w:br/>
              <w:t xml:space="preserve">(руб.)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т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Сведения о ценных бумаг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Акции и иное участие в коммерческих организациях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160"/>
        <w:gridCol w:w="1215"/>
        <w:gridCol w:w="1215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  </w:t>
              <w:br/>
              <w:t xml:space="preserve">&lt;*(1)&gt;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 xml:space="preserve">нахождения   </w:t>
              <w:br/>
              <w:t xml:space="preserve">организации  </w:t>
              <w:br/>
              <w:t xml:space="preserve">(адрес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</w:t>
              <w:br/>
              <w:t xml:space="preserve">&lt;*(2)&gt; </w:t>
              <w:br/>
              <w:t xml:space="preserve">капитал </w:t>
              <w:br/>
              <w:t xml:space="preserve">(руб.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 xml:space="preserve">&lt;*(3)&gt; </w:t>
              <w:br/>
              <w:t xml:space="preserve">участ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&lt;*(4)&gt;   </w:t>
              <w:br/>
              <w:t xml:space="preserve">участия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ет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1)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2)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3)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4)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ные ценные бумаг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620"/>
        <w:gridCol w:w="1890"/>
        <w:gridCol w:w="1485"/>
        <w:gridCol w:w="148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 бумаги &lt;*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</w:t>
              <w:br/>
              <w:t>выпустившее</w:t>
              <w:br/>
              <w:t xml:space="preserve">ценную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&lt;**&gt;</w:t>
              <w:br/>
              <w:t xml:space="preserve">стоимость </w:t>
              <w:br/>
              <w:t xml:space="preserve">(руб.)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ет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*&gt; Указываются все ценные бумаги по видам (облигации, векселя и другие), за исключением акций,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подразделе</w:t>
        </w:r>
      </w:hyperlink>
      <w:r>
        <w:rPr>
          <w:rFonts w:cs="Times New Roman" w:ascii="Times New Roman" w:hAnsi="Times New Roman"/>
        </w:rPr>
        <w:t xml:space="preserve">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Итого п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разделу 4</w:t>
        </w:r>
      </w:hyperlink>
      <w:r>
        <w:rPr>
          <w:rFonts w:cs="Times New Roman" w:ascii="Times New Roman" w:hAnsi="Times New Roman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Нет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__________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Сведения об обязательствах имуществен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бъекты недвижимого имущества, находящие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льзовани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&lt;*(1)&gt;</w:t>
        </w:r>
      </w:hyperlink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430"/>
        <w:gridCol w:w="1620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&lt;*(2)&gt; </w:t>
              <w:br/>
              <w:t xml:space="preserve">имуществ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&lt;*(3)&gt; </w:t>
              <w:br/>
              <w:t xml:space="preserve">пользования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&lt;*(4)&gt; </w:t>
              <w:br/>
              <w:t xml:space="preserve">пользова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>нахождения</w:t>
              <w:br/>
              <w:t xml:space="preserve">(адрес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1)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2)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3)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4)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Прочие обязательства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&lt;*(1)&gt;</w:t>
        </w:r>
      </w:hyperlink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890"/>
        <w:gridCol w:w="2025"/>
        <w:gridCol w:w="229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*(2)&gt;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  <w:br/>
              <w:t xml:space="preserve">&lt;*(3)&gt;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 xml:space="preserve">&lt;*(4)&gt;    </w:t>
              <w:br/>
              <w:t>возникнов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  <w:t xml:space="preserve">&lt;*(5)&gt; (руб.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  </w:t>
              <w:br/>
              <w:t xml:space="preserve">обязательства  </w:t>
              <w:br/>
              <w:t xml:space="preserve">&lt;*(6)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1)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2)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3)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4)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5)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6)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20___ г.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одпись муниципального служащег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>Н.А.Замятина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Сведения представляются отдельно на супругу (супруга) и на каждого из несовершеннолетних детей муниципального служащего, который представляет све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Афанасьев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Шуйс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а супруги (супруга) и несовершеннолетних де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служащего 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</w:rPr>
        <w:t>Стрельцова Наталья Юрьевна, 31.05.1973 года рождения</w:t>
      </w:r>
      <w:r>
        <w:rPr>
          <w:rFonts w:cs="Times New Roman" w:ascii="Times New Roman" w:hAnsi="Times New Roman"/>
          <w:sz w:val="24"/>
          <w:szCs w:val="24"/>
        </w:rPr>
        <w:t>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Афанасьевского сельского поселения Шуйского муниципального района Ивановской области – руководитель отдела-финансовое должностное лицо___</w:t>
      </w:r>
      <w:r>
        <w:rPr>
          <w:rFonts w:cs="Times New Roman" w:ascii="Times New Roman" w:hAnsi="Times New Roman"/>
          <w:sz w:val="24"/>
          <w:szCs w:val="24"/>
        </w:rPr>
        <w:t>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  <w:t>(место службы и занимаемая должнос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 : 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 сведения  о  доходах  за  отчетный период с 1 января 2012 г. по 31декабря 2012г. моего несовершеннолетнего ребенк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трельцова Владимира Алексеевича  06.11.1997 года рождения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ащийся 9 класса Пустошенской МСОШ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основное место работы или службы, занимаемая должность; в случае  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  имуществе,  принадлежащем  ей (ему) на праве собственности, о вкладах в банках,  ценных  бумагах,  об  обязательствах  имущественного  характера по состоянию на конец отчетного периода (на отчетную дату)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1. Сведения о доходах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55"/>
        <w:gridCol w:w="229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</w:t>
              <w:br/>
              <w:t xml:space="preserve">&lt;**&gt; 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</w:t>
              <w:br/>
              <w:t xml:space="preserve">организациях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Сведения об имуществ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3105"/>
        <w:gridCol w:w="175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 </w:t>
              <w:br/>
              <w:t xml:space="preserve">имущества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&lt;*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нахождения </w:t>
              <w:br/>
              <w:t xml:space="preserve">(адрес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**&gt;: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т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          недвижимое</w:t>
              <w:br/>
              <w:t xml:space="preserve">имущество: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Транспортные сред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25"/>
        <w:gridCol w:w="2970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&lt;*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рег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Сведения о денежных средствах, находящих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четах в банках и иных кредитных организациях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755"/>
        <w:gridCol w:w="1485"/>
        <w:gridCol w:w="162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</w:t>
              <w:br/>
              <w:t xml:space="preserve">банка или иной    </w:t>
              <w:br/>
              <w:t>кредитной организ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  <w:br/>
              <w:t xml:space="preserve">счета &lt;*&gt;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 xml:space="preserve">счет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 xml:space="preserve">счете &lt;**&gt; </w:t>
              <w:br/>
              <w:t xml:space="preserve">(руб.)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т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Сведения о ценных бумаг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Акции и иное участие в коммерческих организациях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160"/>
        <w:gridCol w:w="1215"/>
        <w:gridCol w:w="1215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  </w:t>
              <w:br/>
              <w:t xml:space="preserve">&lt;*(1)&gt;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 xml:space="preserve">нахождения   </w:t>
              <w:br/>
              <w:t xml:space="preserve">организации  </w:t>
              <w:br/>
              <w:t xml:space="preserve">(адрес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</w:t>
              <w:br/>
              <w:t xml:space="preserve">&lt;*(2)&gt; </w:t>
              <w:br/>
              <w:t xml:space="preserve">капитал </w:t>
              <w:br/>
              <w:t xml:space="preserve">(руб.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 xml:space="preserve">&lt;*(3)&gt; </w:t>
              <w:br/>
              <w:t xml:space="preserve">участ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&lt;*(4)&gt;   </w:t>
              <w:br/>
              <w:t xml:space="preserve">участия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ет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1)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2)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3)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4)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ные ценные бумаг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620"/>
        <w:gridCol w:w="1890"/>
        <w:gridCol w:w="1485"/>
        <w:gridCol w:w="148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 бумаги &lt;*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</w:t>
              <w:br/>
              <w:t>выпустившее</w:t>
              <w:br/>
              <w:t xml:space="preserve">ценную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&lt;**&gt;</w:t>
              <w:br/>
              <w:t xml:space="preserve">стоимость </w:t>
              <w:br/>
              <w:t xml:space="preserve">(руб.)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ет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*&gt; Указываются все ценные бумаги по видам (облигации, векселя и другие), за исключением акций, указанных в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подразделе</w:t>
        </w:r>
      </w:hyperlink>
      <w:r>
        <w:rPr>
          <w:rFonts w:cs="Times New Roman" w:ascii="Times New Roman" w:hAnsi="Times New Roman"/>
        </w:rPr>
        <w:t xml:space="preserve">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Итого п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разделу 4</w:t>
        </w:r>
      </w:hyperlink>
      <w:r>
        <w:rPr>
          <w:rFonts w:cs="Times New Roman" w:ascii="Times New Roman" w:hAnsi="Times New Roman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Нет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__________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Сведения об обязательствах имуществен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бъекты недвижимого имущества, находящие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льзовании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&lt;*(1)&gt;</w:t>
        </w:r>
      </w:hyperlink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430"/>
        <w:gridCol w:w="1620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&lt;*(2)&gt; </w:t>
              <w:br/>
              <w:t xml:space="preserve">имуществ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&lt;*(3)&gt; </w:t>
              <w:br/>
              <w:t xml:space="preserve">пользования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&lt;*(4)&gt; </w:t>
              <w:br/>
              <w:t xml:space="preserve">пользова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>нахождения</w:t>
              <w:br/>
              <w:t xml:space="preserve">(адрес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1)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2)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3)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4)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Прочие обязательства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&lt;*(1)&gt;</w:t>
        </w:r>
      </w:hyperlink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890"/>
        <w:gridCol w:w="2025"/>
        <w:gridCol w:w="229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*(2)&gt;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  <w:br/>
              <w:t xml:space="preserve">&lt;*(3)&gt;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 xml:space="preserve">&lt;*(4)&gt;    </w:t>
              <w:br/>
              <w:t>возникнов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  <w:t xml:space="preserve">&lt;*(5)&gt; (руб.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  </w:t>
              <w:br/>
              <w:t xml:space="preserve">обязательства  </w:t>
              <w:br/>
              <w:t xml:space="preserve">&lt;*(6)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1)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2)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3)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4)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5)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6)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20___ г.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дпись муниципального служащег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>Н.А.Замятина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Сведения представляются отдельно на супругу (супруга) и на каждого из несовершеннолетних детей муниципального служащего, который представляет све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Афанасьев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Шуйс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а супруги (супруга) и несовершеннолетних де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служащего </w:t>
      </w:r>
      <w:hyperlink r:id="rId19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</w:rPr>
        <w:t>Стрельцова Наталья Юрьевна, 31.05.1973 года рождения</w:t>
      </w:r>
      <w:r>
        <w:rPr>
          <w:rFonts w:cs="Times New Roman" w:ascii="Times New Roman" w:hAnsi="Times New Roman"/>
          <w:sz w:val="24"/>
          <w:szCs w:val="24"/>
        </w:rPr>
        <w:t>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Афанасьевского сельского поселения Шуйского муниципального района Ивановской области – руководитель отдела-финансовое должностное лицо___</w:t>
      </w:r>
      <w:r>
        <w:rPr>
          <w:rFonts w:cs="Times New Roman" w:ascii="Times New Roman" w:hAnsi="Times New Roman"/>
          <w:sz w:val="24"/>
          <w:szCs w:val="24"/>
        </w:rPr>
        <w:t>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  <w:t>(место службы и занимаемая должнос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 : 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 сведения  о  доходах  за  отчетный период с 1 января 2012 г. по 31декабря 2012г. моего несовершеннолетнего ребенк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трельцова Юрия Алексеевича  06.11.1994 года рождения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тудент 1 курса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основное место работы или службы, занимаемая должность; в случае  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  имуществе,  принадлежащем  ей (ему) на праве собственности, о вкладах в банках,  ценных  бумагах,  об  обязательствах  имущественного  характера по состоянию на конец отчетного периода (на отчетную дату)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1. Сведения о доходах </w:t>
      </w:r>
      <w:hyperlink r:id="rId20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55"/>
        <w:gridCol w:w="229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</w:t>
              <w:br/>
              <w:t xml:space="preserve">&lt;**&gt; 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8-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</w:t>
              <w:br/>
              <w:t xml:space="preserve">организациях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8-00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Сведения об имуществ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3105"/>
        <w:gridCol w:w="175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 </w:t>
              <w:br/>
              <w:t xml:space="preserve">имущества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&lt;*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нахождения </w:t>
              <w:br/>
              <w:t xml:space="preserve">(адрес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**&gt;: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т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          недвижимое</w:t>
              <w:br/>
              <w:t xml:space="preserve">имущество: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Транспортные сред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25"/>
        <w:gridCol w:w="2970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&lt;*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рег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Сведения о денежных средствах, находящих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четах в банках и иных кредитных организациях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755"/>
        <w:gridCol w:w="1485"/>
        <w:gridCol w:w="162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</w:t>
              <w:br/>
              <w:t xml:space="preserve">банка или иной    </w:t>
              <w:br/>
              <w:t>кредитной организ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  <w:br/>
              <w:t xml:space="preserve">счета &lt;*&gt;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 xml:space="preserve">счет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 xml:space="preserve">счете &lt;**&gt; </w:t>
              <w:br/>
              <w:t xml:space="preserve">(руб.)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т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Сведения о ценных бумаг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Акции и иное участие в коммерческих организациях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160"/>
        <w:gridCol w:w="1215"/>
        <w:gridCol w:w="1215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  </w:t>
              <w:br/>
              <w:t xml:space="preserve">&lt;*(1)&gt;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 xml:space="preserve">нахождения   </w:t>
              <w:br/>
              <w:t xml:space="preserve">организации  </w:t>
              <w:br/>
              <w:t xml:space="preserve">(адрес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</w:t>
              <w:br/>
              <w:t xml:space="preserve">&lt;*(2)&gt; </w:t>
              <w:br/>
              <w:t xml:space="preserve">капитал </w:t>
              <w:br/>
              <w:t xml:space="preserve">(руб.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 xml:space="preserve">&lt;*(3)&gt; </w:t>
              <w:br/>
              <w:t xml:space="preserve">участ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&lt;*(4)&gt;   </w:t>
              <w:br/>
              <w:t xml:space="preserve">участия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ет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1)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2)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3)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4)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ные ценные бумаг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620"/>
        <w:gridCol w:w="1890"/>
        <w:gridCol w:w="1485"/>
        <w:gridCol w:w="148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 бумаги &lt;*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</w:t>
              <w:br/>
              <w:t>выпустившее</w:t>
              <w:br/>
              <w:t xml:space="preserve">ценную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&lt;**&gt;</w:t>
              <w:br/>
              <w:t xml:space="preserve">стоимость </w:t>
              <w:br/>
              <w:t xml:space="preserve">(руб.)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ет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*&gt; Указываются все ценные бумаги по видам (облигации, векселя и другие), за исключением акций, указанных 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подразделе</w:t>
        </w:r>
      </w:hyperlink>
      <w:r>
        <w:rPr>
          <w:rFonts w:cs="Times New Roman" w:ascii="Times New Roman" w:hAnsi="Times New Roman"/>
        </w:rPr>
        <w:t xml:space="preserve">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Итого по </w:t>
      </w: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разделу 4</w:t>
        </w:r>
      </w:hyperlink>
      <w:r>
        <w:rPr>
          <w:rFonts w:cs="Times New Roman" w:ascii="Times New Roman" w:hAnsi="Times New Roman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Нет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__________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Сведения об обязательствах имуществен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бъекты недвижимого имущества, находящие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льзовании </w:t>
      </w: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t>&lt;*(1)&gt;</w:t>
        </w:r>
      </w:hyperlink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430"/>
        <w:gridCol w:w="1620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&lt;*(2)&gt; </w:t>
              <w:br/>
              <w:t xml:space="preserve">имуществ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&lt;*(3)&gt; </w:t>
              <w:br/>
              <w:t xml:space="preserve">пользования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&lt;*(4)&gt; </w:t>
              <w:br/>
              <w:t xml:space="preserve">пользова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>нахождения</w:t>
              <w:br/>
              <w:t xml:space="preserve">(адрес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1)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2)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3)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4)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Прочие обязательства </w:t>
      </w:r>
      <w:hyperlink r:id="rId24">
        <w:r>
          <w:rPr>
            <w:rStyle w:val="InternetLink"/>
            <w:rFonts w:cs="Times New Roman" w:ascii="Times New Roman" w:hAnsi="Times New Roman"/>
            <w:color w:val="0000FF"/>
          </w:rPr>
          <w:t>&lt;*(1)&gt;</w:t>
        </w:r>
      </w:hyperlink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890"/>
        <w:gridCol w:w="2025"/>
        <w:gridCol w:w="229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*(2)&gt;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  <w:br/>
              <w:t xml:space="preserve">&lt;*(3)&gt;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 xml:space="preserve">&lt;*(4)&gt;    </w:t>
              <w:br/>
              <w:t>возникнов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  <w:t xml:space="preserve">&lt;*(5)&gt; (руб.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  </w:t>
              <w:br/>
              <w:t xml:space="preserve">обязательства  </w:t>
              <w:br/>
              <w:t xml:space="preserve">&lt;*(6)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1)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2)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3)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4)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5)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6)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20___ г.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дпись муниципального служащег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>Н.А.Замятина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Сведения представляются отдельно на супругу (супруга) и на каждого из несовершеннолетних детей муниципального служащего, который представляет све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E169889808420E7FC6093A69AE20F849F4486CEBB52BC17BCE09762D9C956406B3C09FEA323BA094ECE4TEiFK" TargetMode="External"/><Relationship Id="rId3" Type="http://schemas.openxmlformats.org/officeDocument/2006/relationships/hyperlink" Target="consultantplus://offline/ref=AFE169889808420E7FC6093A69AE20F849F4486CEBB52BC17BCE09762D9C956406B3C09FEA323BA094ECE3TEi9K" TargetMode="External"/><Relationship Id="rId4" Type="http://schemas.openxmlformats.org/officeDocument/2006/relationships/hyperlink" Target="consultantplus://offline/ref=AFE169889808420E7FC6093A69AE20F849F4486CEBB52BC17BCE09762D9C956406B3C09FEA323BA094ECE3TEiEK" TargetMode="External"/><Relationship Id="rId5" Type="http://schemas.openxmlformats.org/officeDocument/2006/relationships/hyperlink" Target="consultantplus://offline/ref=AFE169889808420E7FC6093A69AE20F849F4486CEBB52BC17BCE09762D9C956406B3C09FEA323BA094ECE1TEiFK" TargetMode="External"/><Relationship Id="rId6" Type="http://schemas.openxmlformats.org/officeDocument/2006/relationships/hyperlink" Target="consultantplus://offline/ref=AFE169889808420E7FC6093A69AE20F849F4486CEBB52BC17BCE09762D9C956406B3C09FEA323BA094ECEETEiDK" TargetMode="External"/><Relationship Id="rId7" Type="http://schemas.openxmlformats.org/officeDocument/2006/relationships/hyperlink" Target="consultantplus://offline/ref=AFE169889808420E7FC6093A69AE20F849F4486CEBB52BC17BCE09762D9C956406B3C09FEA323BA094EDE0TEi5K" TargetMode="External"/><Relationship Id="rId8" Type="http://schemas.openxmlformats.org/officeDocument/2006/relationships/hyperlink" Target="consultantplus://offline/ref=AFE169889808420E7FC6093A69AE20F849F4486CEBB52BC17BCE09762D9C956406B3C09FEA323BA094EDE6TEiFK" TargetMode="External"/><Relationship Id="rId9" Type="http://schemas.openxmlformats.org/officeDocument/2006/relationships/hyperlink" Target="consultantplus://offline/ref=AFE169889808420E7FC6093A69AE20F849F4486CEBB52BC17BCE09762D9C956406B3C09FEA323BA094EDE5TEi9K" TargetMode="External"/><Relationship Id="rId10" Type="http://schemas.openxmlformats.org/officeDocument/2006/relationships/hyperlink" Target="consultantplus://offline/ref=AFE169889808420E7FC6093A69AE20F849F4486CEBB52BC17BCE09762D9C956406B3C09FEA323BA094EDE5TEiEK" TargetMode="External"/><Relationship Id="rId11" Type="http://schemas.openxmlformats.org/officeDocument/2006/relationships/hyperlink" Target="consultantplus://offline/ref=AFE169889808420E7FC6093A69AE20F849F4486CEBB52BC17BCE09762D9C956406B3C09FEA323BA094EDE3TEiFK" TargetMode="External"/><Relationship Id="rId12" Type="http://schemas.openxmlformats.org/officeDocument/2006/relationships/hyperlink" Target="consultantplus://offline/ref=AFE169889808420E7FC6093A69AE20F849F4486CEBB52BC17BCE09762D9C956406B3C09FEA323BA094EDE0TEiDK" TargetMode="External"/><Relationship Id="rId13" Type="http://schemas.openxmlformats.org/officeDocument/2006/relationships/hyperlink" Target="consultantplus://offline/ref=AFE169889808420E7FC6093A69AE20F849F4486CEBB52BC17BCE09762D9C956406B3C09FEA323BA094EDE0TEi5K" TargetMode="External"/><Relationship Id="rId14" Type="http://schemas.openxmlformats.org/officeDocument/2006/relationships/hyperlink" Target="consultantplus://offline/ref=AFE169889808420E7FC6093A69AE20F849F4486CEBB52BC17BCE09762D9C956406B3C09FEA323BA094EDE6TEiFK" TargetMode="External"/><Relationship Id="rId15" Type="http://schemas.openxmlformats.org/officeDocument/2006/relationships/hyperlink" Target="consultantplus://offline/ref=AFE169889808420E7FC6093A69AE20F849F4486CEBB52BC17BCE09762D9C956406B3C09FEA323BA094EDE5TEi9K" TargetMode="External"/><Relationship Id="rId16" Type="http://schemas.openxmlformats.org/officeDocument/2006/relationships/hyperlink" Target="consultantplus://offline/ref=AFE169889808420E7FC6093A69AE20F849F4486CEBB52BC17BCE09762D9C956406B3C09FEA323BA094EDE5TEiEK" TargetMode="External"/><Relationship Id="rId17" Type="http://schemas.openxmlformats.org/officeDocument/2006/relationships/hyperlink" Target="consultantplus://offline/ref=AFE169889808420E7FC6093A69AE20F849F4486CEBB52BC17BCE09762D9C956406B3C09FEA323BA094EDE3TEiFK" TargetMode="External"/><Relationship Id="rId18" Type="http://schemas.openxmlformats.org/officeDocument/2006/relationships/hyperlink" Target="consultantplus://offline/ref=AFE169889808420E7FC6093A69AE20F849F4486CEBB52BC17BCE09762D9C956406B3C09FEA323BA094EDE0TEiDK" TargetMode="External"/><Relationship Id="rId19" Type="http://schemas.openxmlformats.org/officeDocument/2006/relationships/hyperlink" Target="consultantplus://offline/ref=AFE169889808420E7FC6093A69AE20F849F4486CEBB52BC17BCE09762D9C956406B3C09FEA323BA094EDE0TEi5K" TargetMode="External"/><Relationship Id="rId20" Type="http://schemas.openxmlformats.org/officeDocument/2006/relationships/hyperlink" Target="consultantplus://offline/ref=AFE169889808420E7FC6093A69AE20F849F4486CEBB52BC17BCE09762D9C956406B3C09FEA323BA094EDE6TEiFK" TargetMode="External"/><Relationship Id="rId21" Type="http://schemas.openxmlformats.org/officeDocument/2006/relationships/hyperlink" Target="consultantplus://offline/ref=AFE169889808420E7FC6093A69AE20F849F4486CEBB52BC17BCE09762D9C956406B3C09FEA323BA094EDE5TEi9K" TargetMode="External"/><Relationship Id="rId22" Type="http://schemas.openxmlformats.org/officeDocument/2006/relationships/hyperlink" Target="consultantplus://offline/ref=AFE169889808420E7FC6093A69AE20F849F4486CEBB52BC17BCE09762D9C956406B3C09FEA323BA094EDE5TEiEK" TargetMode="External"/><Relationship Id="rId23" Type="http://schemas.openxmlformats.org/officeDocument/2006/relationships/hyperlink" Target="consultantplus://offline/ref=AFE169889808420E7FC6093A69AE20F849F4486CEBB52BC17BCE09762D9C956406B3C09FEA323BA094EDE3TEiFK" TargetMode="External"/><Relationship Id="rId24" Type="http://schemas.openxmlformats.org/officeDocument/2006/relationships/hyperlink" Target="consultantplus://offline/ref=AFE169889808420E7FC6093A69AE20F849F4486CEBB52BC17BCE09762D9C956406B3C09FEA323BA094EDE0TEiD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6:00Z</dcterms:created>
  <dc:creator>USER</dc:creator>
  <dc:description/>
  <cp:keywords/>
  <dc:language>en-US</dc:language>
  <cp:lastModifiedBy>USER</cp:lastModifiedBy>
  <cp:lastPrinted>2013-04-23T13:45:00Z</cp:lastPrinted>
  <dcterms:modified xsi:type="dcterms:W3CDTF">2013-12-10T07:46:00Z</dcterms:modified>
  <cp:revision>2</cp:revision>
  <dc:subject/>
  <dc:title/>
</cp:coreProperties>
</file>