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Афанасье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Шуй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>Куликова Юлия Геннадьевна 14.09.1959 года рождения</w:t>
      </w:r>
      <w:r>
        <w:rPr>
          <w:rFonts w:cs="Times New Roman" w:ascii="Times New Roman" w:hAnsi="Times New Roman"/>
          <w:sz w:val="24"/>
          <w:szCs w:val="24"/>
        </w:rPr>
        <w:t>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Афанасьевского сельского поселения Шуйского муниципального района Ивановской области –  специалист_1 категории__________                          ___</w:t>
      </w:r>
      <w:r>
        <w:rPr>
          <w:rFonts w:cs="Times New Roman" w:ascii="Times New Roman" w:hAnsi="Times New Roman"/>
          <w:sz w:val="24"/>
          <w:szCs w:val="24"/>
        </w:rPr>
        <w:t>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 сведения  о своих доходах за отчетный период с 1 января 2012г. по 31 декабря 2012 г., об имуществе, принадлежащем мне на праве собственности, о  вкладах  в  банках,  ценных  бумагах,  об 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Сведения о доходах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41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**&gt; 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274-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 от  вкладов  в  банках  и  иных</w:t>
              <w:br/>
              <w:t xml:space="preserve">кредитных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 участия</w:t>
              <w:br/>
              <w:t xml:space="preserve">в коммерческих организациях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      </w:t>
              <w:br/>
              <w:t xml:space="preserve">1)...  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274-17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ведения об имуществ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970"/>
        <w:gridCol w:w="148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**&gt;: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97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   </w:t>
              <w:br/>
              <w:t xml:space="preserve">транспортного средства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*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     </w:t>
              <w:br/>
              <w:t xml:space="preserve">техника: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ведения о денежных средствах, находящих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четах в банках и иных кредитных организация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255"/>
        <w:gridCol w:w="2129"/>
        <w:gridCol w:w="1252"/>
        <w:gridCol w:w="1753"/>
        <w:gridCol w:w="1753"/>
      </w:tblGrid>
      <w:tr>
        <w:trPr>
          <w:trHeight w:val="50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 </w:t>
              <w:br/>
              <w:t xml:space="preserve">счета &lt;*&gt;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чета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 </w:t>
              <w:br/>
              <w:t xml:space="preserve">счете &lt;**&gt;  </w:t>
              <w:br/>
              <w:t xml:space="preserve">(руб.)    </w:t>
            </w:r>
          </w:p>
        </w:tc>
      </w:tr>
      <w:tr>
        <w:trPr>
          <w:trHeight w:val="25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5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Б 157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4,30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ведения о ценных бумага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кции и иное участие в коммерческих организация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350"/>
        <w:gridCol w:w="121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   </w:t>
              <w:br/>
              <w:t xml:space="preserve">&lt;*(1)&gt;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&lt;*(2)&gt;  </w:t>
              <w:br/>
              <w:t xml:space="preserve">капитал </w:t>
              <w:br/>
              <w:t xml:space="preserve">(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</w:t>
              <w:br/>
              <w:t xml:space="preserve">&lt;*(3)&gt;  </w:t>
              <w:br/>
              <w:t xml:space="preserve">участ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&lt;*(4)&gt;  </w:t>
              <w:br/>
              <w:t xml:space="preserve">участ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т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1)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2)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3)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4)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ые ценные бумаг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620"/>
        <w:gridCol w:w="189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 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</w:t>
              <w:br/>
              <w:t>выпустившее</w:t>
              <w:br/>
              <w:t xml:space="preserve">ценную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&lt;**&gt;</w:t>
              <w:br/>
              <w:t xml:space="preserve">стоимость </w:t>
              <w:br/>
              <w:t xml:space="preserve">(руб.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т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Указываются все ценные бумаги по видам (облигации, векселя и другие), за исключением акц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одразделе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ъекты недвижимого имущества, находящие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льзован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&lt;*(1)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755"/>
        <w:gridCol w:w="1755"/>
        <w:gridCol w:w="1755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&lt;*(2)&gt;    </w:t>
              <w:br/>
              <w:t xml:space="preserve">имуществ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&lt;*(3)&gt;   </w:t>
              <w:br/>
              <w:t xml:space="preserve">пользова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&lt;*(4)&gt;   </w:t>
              <w:br/>
              <w:t xml:space="preserve">пользова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(адрес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</w:t>
              <w:br/>
              <w:t xml:space="preserve">(кв. м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1)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2)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3)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4)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очие обязательства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&lt;*(1)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55"/>
        <w:gridCol w:w="1890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*(2)&gt;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</w:t>
              <w:br/>
              <w:t xml:space="preserve">(должник)  </w:t>
              <w:br/>
              <w:t xml:space="preserve">&lt;*(3)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&lt;*(4)&gt;    </w:t>
              <w:br/>
              <w:t>возникнов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*(5)&gt; (руб.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*(6)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1)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2)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3)&gt; Указывается вторая сторона обязательства,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4)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5)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6)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 ___ г.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Н.А.Замятина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E169889808420E7FC6093A69AE20F849F4486CEBB52BC17BCE09762D9C956406B3C09FEA323BA094ECE4TEiFK" TargetMode="External"/><Relationship Id="rId3" Type="http://schemas.openxmlformats.org/officeDocument/2006/relationships/hyperlink" Target="consultantplus://offline/ref=AFE169889808420E7FC6093A69AE20F849F4486CEBB52BC17BCE09762D9C956406B3C09FEA323BA094ECE3TEi9K" TargetMode="External"/><Relationship Id="rId4" Type="http://schemas.openxmlformats.org/officeDocument/2006/relationships/hyperlink" Target="consultantplus://offline/ref=AFE169889808420E7FC6093A69AE20F849F4486CEBB52BC17BCE09762D9C956406B3C09FEA323BA094ECE3TEiEK" TargetMode="External"/><Relationship Id="rId5" Type="http://schemas.openxmlformats.org/officeDocument/2006/relationships/hyperlink" Target="consultantplus://offline/ref=AFE169889808420E7FC6093A69AE20F849F4486CEBB52BC17BCE09762D9C956406B3C09FEA323BA094ECE1TEiFK" TargetMode="External"/><Relationship Id="rId6" Type="http://schemas.openxmlformats.org/officeDocument/2006/relationships/hyperlink" Target="consultantplus://offline/ref=AFE169889808420E7FC6093A69AE20F849F4486CEBB52BC17BCE09762D9C956406B3C09FEA323BA094ECEETEiD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3:00Z</dcterms:created>
  <dc:creator>USER</dc:creator>
  <dc:description/>
  <cp:keywords/>
  <dc:language>en-US</dc:language>
  <cp:lastModifiedBy>USER</cp:lastModifiedBy>
  <cp:lastPrinted>2013-04-23T13:42:00Z</cp:lastPrinted>
  <dcterms:modified xsi:type="dcterms:W3CDTF">2013-12-10T07:43:00Z</dcterms:modified>
  <cp:revision>2</cp:revision>
  <dc:subject/>
  <dc:title/>
</cp:coreProperties>
</file>