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Наталья Адольф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1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05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Наталья Юр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45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21,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вгения Хакимжан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8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за счет взятого кредита супруго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обретен за счет взятого кредита супруго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19,9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64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Юлия Алексе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98,3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ммы поступивших средств на счет за отчетный период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25/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0:00Z</dcterms:created>
  <dc:creator>www.PHILka.RU</dc:creator>
  <dc:description/>
  <dc:language>en-US</dc:language>
  <cp:lastModifiedBy>NoutBook</cp:lastModifiedBy>
  <cp:lastPrinted>2017-12-06T11:50:00Z</cp:lastPrinted>
  <dcterms:modified xsi:type="dcterms:W3CDTF">2020-07-27T09:00:00Z</dcterms:modified>
  <cp:revision>2</cp:revision>
  <dc:subject/>
  <dc:title/>
</cp:coreProperties>
</file>