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овета Афанасьевского сельского посел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. по 31 декабря 2018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21"/>
        <w:gridCol w:w="1309"/>
        <w:gridCol w:w="1276"/>
        <w:gridCol w:w="1134"/>
        <w:gridCol w:w="992"/>
        <w:gridCol w:w="1276"/>
        <w:gridCol w:w="1134"/>
        <w:gridCol w:w="1134"/>
        <w:gridCol w:w="1134"/>
        <w:gridCol w:w="1276"/>
        <w:gridCol w:w="992"/>
        <w:gridCol w:w="1559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, чьи сведения размещаются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лари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полож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Ирина Геннад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Афанасьевского с/п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436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097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приобретен за счет продажи недвижимого имущество</w:t>
            </w:r>
          </w:p>
        </w:tc>
      </w:tr>
      <w:tr>
        <w:trPr>
          <w:trHeight w:val="9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кая Наталья Аронов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фанась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80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20,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 Анатолий Юрьеви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фанась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17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46,0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Елена Витал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фанасье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578,7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«Фокус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14,5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даров Магомедзагир Магомедович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фанась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47,9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48,4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ов Андрей Александрович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фанась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, ВАЗ 2115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47,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Татьяна Валентино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фанась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63,2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1,9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Валентина Петро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фанась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75,6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рактор МТЗ-8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696,9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ышева Ольга Александро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фанась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22,6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78,5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Сергей Михайлович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фанась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4,4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28,1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Владимир Александрович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фанась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ва Шевро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31,4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57,1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ин Алексей Вячеславович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Афанасье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КАЛИНА,111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01,78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6:00Z</dcterms:created>
  <dc:creator>www.PHILka.RU</dc:creator>
  <dc:description/>
  <dc:language>en-US</dc:language>
  <cp:lastModifiedBy>NoutBook</cp:lastModifiedBy>
  <cp:lastPrinted>2017-12-06T11:50:00Z</cp:lastPrinted>
  <dcterms:modified xsi:type="dcterms:W3CDTF">2019-03-21T11:01:00Z</dcterms:modified>
  <cp:revision>5</cp:revision>
  <dc:subject/>
  <dc:title/>
</cp:coreProperties>
</file>