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г..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я муниципального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МКУ «Афанасьевский СК»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лар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олож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а Ольга Анатол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97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, 178CYN1A Albe, 2007 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33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ого средства, личные сбережени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, 1996г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 212300-55 , 20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0:00Z</dcterms:created>
  <dc:creator>www.PHILka.RU</dc:creator>
  <dc:description/>
  <dc:language>en-US</dc:language>
  <cp:lastModifiedBy>NoutBook</cp:lastModifiedBy>
  <cp:lastPrinted>2017-12-06T11:50:00Z</cp:lastPrinted>
  <dcterms:modified xsi:type="dcterms:W3CDTF">2019-03-21T07:10:00Z</dcterms:modified>
  <cp:revision>2</cp:revision>
  <dc:subject/>
  <dc:title/>
</cp:coreProperties>
</file>