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фанасьев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внешнего муниципального финансового контроля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54"/>
        <w:gridCol w:w="3047"/>
        <w:gridCol w:w="3153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Наименование и реквизиты акта, содержащего обязательные требования и требования, установленные муниципальными правовыми актами, соблюдение которых оценивается при проведении мероприятий муниципального контрол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уга лиц,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ви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и (ил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 объектов,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котор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обязательные требования, требования, установленные муниципальными правовыми акт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юджетный кодекс Российской Федерации от 31.07.1998 № 145-ФЗ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, ст. 265, 266.1, 267.1, 268.1, 269.1, 270.2, 306.2, 306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Правительства Российской Федерации от 05.04.2010 г.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I. Законодательные акты Ивановской обла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правовые акты Афанасьевского сельского поселени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 Афанасьевского сельского поселения Шуйского муниципальн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ят решением Совета Афанась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3 марта 2012 года № 6, в действующей реда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40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 Совета Афанасьевского сельского поселения от 22.12.15г № 21 «Об утверждении порядка организации внешней проверки отчета об исполнении бюджета Афанасьевского сельского поселения за отчетный финансовый год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ld">
    <w:name w:val="bold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102054721&amp;bpa=cd00000&amp;bpas=cd00000&amp;intelsearch=%E1%FE%E4%E6%E5%F2%ED%FB%E9+%EA%EE%E4%E5%EA%F1++&amp;firstDoc=1" TargetMode="External"/><Relationship Id="rId3" Type="http://schemas.openxmlformats.org/officeDocument/2006/relationships/hyperlink" Target="http://pravo.gov.ru/proxy/ips/?docbody=&amp;link_id=0&amp;nd=102126836&amp;bpa=cd00000&amp;bpas=cd00000&amp;intelsearch=294-%D4%C7+%CE+%E7%E0%F9%E8%F2%E5+%EF%F0%E0%E2+%FE%F0%E8%E4%E8%F7%E5%F1%EA%E8%F5+%EB%E8%F6+%E8+%E8%ED%E4%E8%E2%E8%E4%F3%E0%EB%FC%ED%FB%F5+%EF%F0%E5%E4%EF%F0%E8%ED%E8%EC%E0%F2%E5%EB%E5%E9++&amp;firstDoc=1" TargetMode="External"/><Relationship Id="rId4" Type="http://schemas.openxmlformats.org/officeDocument/2006/relationships/hyperlink" Target="http://pravo.gov.ru/proxy/ips/?docbody=&amp;link_id=1&amp;nd=102137193&amp;bpa=cd00000&amp;bpas=cd00000&amp;intelsearch=%CE%E1+%F3%F2%E2%E5%F0%E6%E4%E5%ED%E8%E8+%CF%F0%E0%E2%E8%EB+%EF%EE%E4%E3%EE%F2%EE%E2%EA%E8+%E4%EE%EA%EB%E0%E4%EE%E2+%EE%E1+%EE%F1%F3%F9%E5%F1%F2%E2%EB%E5%ED%E8%E8+%E3%EE%F1%F3%E4%E0%F0%F1%F2%E2%E5%ED%ED%EE%E3%EE+%EA%EE%ED%F2%F0%EE%EB%FF+(%ED%E0%E4%E7%EE%F0%E0)++" TargetMode="External"/><Relationship Id="rId5" Type="http://schemas.openxmlformats.org/officeDocument/2006/relationships/hyperlink" Target="http://pravo.minjust.ru:8080/bigs/portal.html" TargetMode="External"/><Relationship Id="rId6" Type="http://schemas.openxmlformats.org/officeDocument/2006/relationships/hyperlink" Target="http://afanasevskoepos.ru/documents/53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3:00Z</dcterms:created>
  <dc:creator>Пользователь</dc:creator>
  <dc:description/>
  <cp:keywords/>
  <dc:language>en-US</dc:language>
  <cp:lastModifiedBy>NoutBook</cp:lastModifiedBy>
  <dcterms:modified xsi:type="dcterms:W3CDTF">2020-06-11T10:19:00Z</dcterms:modified>
  <cp:revision>4</cp:revision>
  <dc:subject/>
  <dc:title/>
</cp:coreProperties>
</file>