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фанасье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 в сфере размещения заказов для муниципальных нужд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06.10.2003 г. № 131-ФЗ «Об общих принципах организации местного самоуправления в Российской Федерации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1 ст.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. Законодательные акты Ивановской обла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правовые акты Афанасьевского сельского поселени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 Афанасьевского сельского поселения Шуйского муниципальн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нят решением Совета Афанась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3 марта 2012 года № 6, в действующей реда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от 11.04.14г № 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орядка осуществления ведомственного контроля в сфере закупок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ых нужд Афанась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от 31.12.14г № 1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орядка осуществления внутреннего муниципального финансового контроля в сфере закупок для обеспечения муниципальных нужд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фанасьев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от 09.11.17г № 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регламента проведения ведомственного контроля в сфере закупок для обеспечения муниципальных нужд администрации Афанасьевского сельского поселения»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администрации от 01.11.17г № 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КУ «Афанасьевский сельский клуб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br w:type="page"/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Администрация Афанасье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внешнего муниципального финансового контроля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54"/>
        <w:gridCol w:w="3047"/>
        <w:gridCol w:w="3153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контрол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уга лиц,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ви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и (ил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я объектов,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котор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обязательные требования, требования, установленные муниципальными правовыми акт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юджетный кодекс Российской Федерации от 31.07.1998 № 145-ФЗ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7, ст. 265, 266.1, 267.1, 268.1, 269.1, 270.2, 306.2, 306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 Правительства Российской Федерации от 05.04.2010 г.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. Законодательные акты Ивановской обла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правовые акты Афанасьевского сельского поселени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 Афанасьевского сельского поселения Шуйского муниципального района (Принят решением Совета Афанасьевского сельского посе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3 марта 2012 года № 6, в действующей реда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4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Афанасьевского сельского поселения от 22.12.15г № 21 «Об утверждении порядка организации внешней проверки отчета об исполнении бюджета Афанасьевского сельского поселения за отчетный финансов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дминистрация Афанась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ld">
    <w:name w:val="bold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102083574&amp;bpa=cd00000/r013700&amp;bpas=cd00000%2Fr013700&amp;intelsearch=%CE%E1+%EE%E1%F9%E8%F5+%EF%F0%E8%ED%F6%E8%EF%E0%F5+%EE%F0%E3%E0%ED%E8%E7%E0%F6%E8%E8+%EC%E5%F1%F2%ED%EE%E3%EE+%F1%E0%EC%EE%F3%EF%F0%E0%E2%EB%E5%ED%E8%FF+%E2+%D0%EE%F1%F1%E8%E9%F1%EA%EE%E9+%D4%E5%E4%E5%F0%E0%F6%E8%E8&quot;;++&amp;firstDoc=1" TargetMode="External"/><Relationship Id="rId3" Type="http://schemas.openxmlformats.org/officeDocument/2006/relationships/hyperlink" Target="http://pravo.gov.ru/proxy/ips/?docbody=&amp;link_id=0&amp;nd=102164547&amp;bpa=cd00000&amp;bpas=cd00000&amp;intelsearch=%CE+%EA%EE%ED%F2%F0%E0%EA%F2%ED%EE%E9+%F1%E8%F1%F2%E5%EC%E5+%E2+%F1%F4%E5%F0%E5+%E7%E0%EA%F3%EF%EE%EA+%F2%EE%E2%E0%F0%EE%E2,+%F0%E0%E1%EE%F2,+%F3%F1%EB%F3%E3++&amp;firstDoc=1" TargetMode="External"/><Relationship Id="rId4" Type="http://schemas.openxmlformats.org/officeDocument/2006/relationships/hyperlink" Target="http://pravo.minjust.ru:8080/bigs/showDocumentWithTemplate.action?id=3C5E859A-12A8-4F75-94E9-7786816AEF68&amp;templateName=printText.flt" TargetMode="External"/><Relationship Id="rId5" Type="http://schemas.openxmlformats.org/officeDocument/2006/relationships/hyperlink" Target="http://afanasevskoepos.ru/tinybrowser/files/dokumenty/kontrol/npa/post_35_11042014-kontrol-v-sfere-zakupok.doc" TargetMode="External"/><Relationship Id="rId6" Type="http://schemas.openxmlformats.org/officeDocument/2006/relationships/hyperlink" Target="http://afanasevskoepos.ru/documents/384.html" TargetMode="External"/><Relationship Id="rId7" Type="http://schemas.openxmlformats.org/officeDocument/2006/relationships/hyperlink" Target="http://afanasevskoepos.ru/documents/439.html" TargetMode="External"/><Relationship Id="rId8" Type="http://schemas.openxmlformats.org/officeDocument/2006/relationships/hyperlink" Target="http://afanasevskoepos.ru/tinybrowser/files/dokumenty/postanovleniya/2017/post_68_01112017.doc" TargetMode="External"/><Relationship Id="rId9" Type="http://schemas.openxmlformats.org/officeDocument/2006/relationships/hyperlink" Target="http://pravo.gov.ru/proxy/ips/?docbody=&amp;link_id=0&amp;nd=102054721&amp;bpa=cd00000&amp;bpas=cd00000&amp;intelsearch=%E1%FE%E4%E6%E5%F2%ED%FB%E9+%EA%EE%E4%E5%EA%F1++&amp;firstDoc=1" TargetMode="External"/><Relationship Id="rId10" Type="http://schemas.openxmlformats.org/officeDocument/2006/relationships/hyperlink" Target="http://pravo.gov.ru/proxy/ips/?docbody=&amp;link_id=0&amp;nd=102126836&amp;bpa=cd00000&amp;bpas=cd00000&amp;intelsearch=294-%D4%C7+%CE+%E7%E0%F9%E8%F2%E5+%EF%F0%E0%E2+%FE%F0%E8%E4%E8%F7%E5%F1%EA%E8%F5+%EB%E8%F6+%E8+%E8%ED%E4%E8%E2%E8%E4%F3%E0%EB%FC%ED%FB%F5+%EF%F0%E5%E4%EF%F0%E8%ED%E8%EC%E0%F2%E5%EB%E5%E9++&amp;firstDoc=1" TargetMode="External"/><Relationship Id="rId11" Type="http://schemas.openxmlformats.org/officeDocument/2006/relationships/hyperlink" Target="http://pravo.gov.ru/proxy/ips/?docbody=&amp;link_id=1&amp;nd=102137193&amp;bpa=cd00000&amp;bpas=cd00000&amp;intelsearch=%CE%E1+%F3%F2%E2%E5%F0%E6%E4%E5%ED%E8%E8+%CF%F0%E0%E2%E8%EB+%EF%EE%E4%E3%EE%F2%EE%E2%EA%E8+%E4%EE%EA%EB%E0%E4%EE%E2+%EE%E1+%EE%F1%F3%F9%E5%F1%F2%E2%EB%E5%ED%E8%E8+%E3%EE%F1%F3%E4%E0%F0%F1%F2%E2%E5%ED%ED%EE%E3%EE+%EA%EE%ED%F2%F0%EE%EB%FF+(%ED%E0%E4%E7%EE%F0%E0)++" TargetMode="External"/><Relationship Id="rId12" Type="http://schemas.openxmlformats.org/officeDocument/2006/relationships/hyperlink" Target="http://pravo.minjust.ru:8080/bigs/showDocument.html?id=9086EF84-8EF6-4E31-A321-C1EA8CDE9FF6&amp;shard=&#1058;&#1077;&#1082;&#1091;&#1097;&#1080;&#1077; &#1088;&#1077;&#1076;&#1072;&#1082;&#1094;&#1080;&#1080;&amp;fieldName=document_text_tag&amp;from=p&amp;r={&quot;filter&quot;:null,&quot;groups&quot;:%5B&quot;&#1058;&#1077;&#1082;&#1091;&#1097;&#1080;&#1077; &#1088;&#1077;&#1076;&#1072;&#1082;&#1094;&#1080;&#1080;&quot;%5D,&quot;dateFrom&quot;:null,&quot;dateTo&quot;:null,&quot;sortOrder&quot;:&quot;desc&quot;,&quot;sortField&quot;:&quot;document_date_edition&quot;,&quot;groupField&quot;:null,&quot;type&quot;:&quot;MULTIQUERY&quot;,&quot;multiqueryRequest&quot;:{&quot;queryRequests&quot;:%5B{&quot;type&quot;:&quot;Q&quot;,&quot;request&quot;:&quot;{\&quot;mode\&quot;:\&quot;EXTENDED\&quot;,\&quot;typeRequests\&quot;:%5B{\&quot;fieldRequests\&quot;:%5B{\&quot;name\&quot;:\&quot;document_subject_rf_cat\&quot;,\&quot;operator\&quot;:\&quot;EX\&quot;,\&quot;query\&quot;:\&quot;&#1048;&#1074;&#1072;&#1085;&#1086;&#1074;&#1089;&#1082;&#1072;&#1103; &#1086;&#1073;&#1083;&#1072;&#1089;&#1090;&#1100;\&quot;,\&quot;sQuery\&quot;:null},{\&quot;name\&quot;:\&quot;document_region\&quot;,\&quot;opera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0:00Z</dcterms:created>
  <dc:creator>Пользователь</dc:creator>
  <dc:description/>
  <cp:keywords/>
  <dc:language>en-US</dc:language>
  <cp:lastModifiedBy>NoutBook</cp:lastModifiedBy>
  <dcterms:modified xsi:type="dcterms:W3CDTF">2020-06-11T10:56:00Z</dcterms:modified>
  <cp:revision>4</cp:revision>
  <dc:subject/>
  <dc:title/>
</cp:coreProperties>
</file>