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фанась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внутреннего финансового контроля и внутреннего финансового аудита  на территории Афанась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41"/>
        <w:gridCol w:w="2806"/>
        <w:gridCol w:w="280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и (и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объектов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тор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6.10.2003 г.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2 ст. 160.2-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3 ст. 265, ст. 269.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-ФЗ от 30.12.2001 (ред. от 06.02.2019) «Кодекс Российской Федерации об административных правонарушениях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19.4,19.4.1., ч.1 ст. 19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Ивановской области от 24.04.2008 №11-ОЗ (ред. от 13.12.2018) «Об административных правонарушениях в Ивановской области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Афанасьевского сельского поселения: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Афанасьевского сельского поселения Шуйского муниципаль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ят решением Совета Афанась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 марта 2012 года № 6, в действующей редак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 ч. 1 ст 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>
          <w:trHeight w:val="184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становление Администрации Афанасьевского сельского поселения от 18.09.2020 г. № 32 «</w:t>
              </w:r>
              <w:r>
                <w:rPr>
                  <w:rStyle w:val="InternetLink"/>
                  <w:rFonts w:cs="Times New Roman" w:ascii="Times New Roman" w:hAnsi="Times New Roman"/>
                </w:rPr>
                <w:t>Об утверждении Стандартов внутреннего муниципального финансового контрол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Решение Совета афанасьевского сельского поселения от 11.07.2017г № 11 «Об утверждении положения о бюджетном процессе в муниципальном образовании Афанасьевское сельское поселение Шуйского муниципального района ивановской области»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фанась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внешнего муниципального финансов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54"/>
        <w:gridCol w:w="3047"/>
        <w:gridCol w:w="31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и (и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объектов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тор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обязательные требования, требования, установленные муниципальными правовыми ак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, ст. 265, 266.1, 267.1, 268.1, 269.1, 270.2, 306.2, 30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Российской Федерации от 05.04.2010 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Афанасьев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Афанасьевского сельского поселения Шуйского муниципаль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ят решением Совета Афанась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 марта 2012 года № 6, в действующей ред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Совета Афанасьевского сельского поселения от 22.12.15г № 21 «Об утверждении порядка организации внешней проверки отчета об исполнении бюджета Афанасьевского сельского поселения за отчетный финансовый год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83574&amp;bpa=cd00000/r013700&amp;bpas=cd00000%2Fr013700&amp;intelsearch=%CE%E1+%EE%E1%F9%E8%F5+%EF%F0%E8%ED%F6%E8%EF%E0%F5+%EE%F0%E3%E0%ED%E8%E7%E0%F6%E8%E8+%EC%E5%F1%F2%ED%EE%E3%EE+%F1%E0%EC%EE%F3%EF%F0%E0%E2%EB%E5%ED%E8%FF+%E2+%D0%EE%F1%F1%E8%E9%F1%EA%EE%E9+%D4%E5%E4%E5%F0%E0%F6%E8%E8&quot;;++&amp;firstDoc=1" TargetMode="External"/><Relationship Id="rId3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4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5" Type="http://schemas.openxmlformats.org/officeDocument/2006/relationships/hyperlink" Target="http://pravo.gov.ru/proxy/ips/?docbody=&amp;link_id=0&amp;nd=102074277&amp;bpa=cd00000&amp;bpas=cd00000&amp;intelsearch=%B9195-%D4%C7+%CA%EE%E4%E5%EA%F1+%D0%EE%F1%F1%E8%E9%F1%EA%EE%E9+%D4%E5%E4%E5%F0%E0%F6%E8%E8+%EE%E1+%E0%E4%EC%E8%ED%E8%F1%F2%F0%E0%F2%E8%E2%ED%FB%F5+%EF%F0%E0%E2%EE%ED%E0%F0%F3%F8%E5%ED%E8%FF%F5++&amp;firstDoc=1" TargetMode="External"/><Relationship Id="rId6" Type="http://schemas.openxmlformats.org/officeDocument/2006/relationships/hyperlink" Target="http://pravo.minjust.ru:8080/bigs/showDocument.html?id=A0730FCB-5340-495D-ACAF-2A9930AD3393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joinFrom&quot;:null,&quot;joinTo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date_edition\&quot;,\&quot;operator\&quot;:\&quot;B\&quot;,\&quot;query\&quot;:\&quot;2008-04-24T00:00:00\&quot;,\&quot;sQuery\&quot;:\&quot;2008-04-24T23:59:59\&quot;},{\&quot;name\&quot;:\&quot;document_subject_rf_cat\&quot;,\&quot;operator\&quot;:\&quot;E" TargetMode="External"/><Relationship Id="rId7" Type="http://schemas.openxmlformats.org/officeDocument/2006/relationships/hyperlink" Target="http://pravo.minjust.ru:8080/bigs/showDocumentWithTemplate.action?id=3C5E859A-12A8-4F75-94E9-7786816AEF68&amp;templateName=printText.flt" TargetMode="External"/><Relationship Id="rId8" Type="http://schemas.openxmlformats.org/officeDocument/2006/relationships/hyperlink" Target="http://afanasevskoepos.ru/documents/562.html" TargetMode="External"/><Relationship Id="rId9" Type="http://schemas.openxmlformats.org/officeDocument/2006/relationships/hyperlink" Target="http://afanasevskoepos.ru/tinybrowser/files/dokumenty/resheniya/2017/resh-11-sov-o-byudzh-processe.doc" TargetMode="External"/><Relationship Id="rId10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11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12" Type="http://schemas.openxmlformats.org/officeDocument/2006/relationships/hyperlink" Target="http://pravo.gov.ru/proxy/ips/?docbody=&amp;link_id=1&amp;nd=102137193&amp;bpa=cd00000&amp;bpas=cd00000&amp;intelsearch=%CE%E1+%F3%F2%E2%E5%F0%E6%E4%E5%ED%E8%E8+%CF%F0%E0%E2%E8%EB+%EF%EE%E4%E3%EE%F2%EE%E2%EA%E8+%E4%EE%EA%EB%E0%E4%EE%E2+%EE%E1+%EE%F1%F3%F9%E5%F1%F2%E2%EB%E5%ED%E8%E8+%E3%EE%F1%F3%E4%E0%F0%F1%F2%E2%E5%ED%ED%EE%E3%EE+%EA%EE%ED%F2%F0%EE%EB%FF+(%ED%E0%E4%E7%EE%F0%E0)++" TargetMode="External"/><Relationship Id="rId13" Type="http://schemas.openxmlformats.org/officeDocument/2006/relationships/hyperlink" Target="http://pravo.minjust.ru:8080/bigs/portal.html" TargetMode="External"/><Relationship Id="rId14" Type="http://schemas.openxmlformats.org/officeDocument/2006/relationships/hyperlink" Target="http://afanasevskoepos.ru/documents/53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5:00Z</dcterms:created>
  <dc:creator>Пользователь</dc:creator>
  <dc:description/>
  <cp:keywords/>
  <dc:language>en-US</dc:language>
  <cp:lastModifiedBy>User</cp:lastModifiedBy>
  <dcterms:modified xsi:type="dcterms:W3CDTF">2022-10-18T10:40:00Z</dcterms:modified>
  <cp:revision>9</cp:revision>
  <dc:subject/>
  <dc:title/>
</cp:coreProperties>
</file>