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008080"/>
          <w:sz w:val="28"/>
          <w:szCs w:val="28"/>
        </w:rPr>
      </w:pPr>
      <w:r>
        <w:rPr>
          <w:b/>
          <w:caps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администрации Афанас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 Иван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9.2013г.                                                                                                  № 84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Афанасьевского сельского поселения.</w:t>
      </w:r>
    </w:p>
    <w:p>
      <w:pPr>
        <w:pStyle w:val="ConsPlusNormal"/>
        <w:widowControl/>
        <w:ind w:right="6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№ 190-ФЗ «О теплоснабжении»,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 Администрация Афанасьевского сельского поселения 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 подачи и рассмотрения обращений потребителей по вопросам надежности теплоснабжения на территории Афанасьевского сельского поселения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Афанасьевского сельского поселения.</w:t>
      </w:r>
    </w:p>
    <w:p>
      <w:pPr>
        <w:pStyle w:val="TextBodyIndent"/>
        <w:numPr>
          <w:ilvl w:val="0"/>
          <w:numId w:val="2"/>
        </w:numPr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фанасьевского 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Замятина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/>
      </w:pPr>
      <w:r>
        <w:rPr>
          <w:szCs w:val="24"/>
        </w:rPr>
        <w:t xml:space="preserve">Афанасьев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>
          <w:szCs w:val="24"/>
        </w:rPr>
      </w:pPr>
      <w:r>
        <w:rPr>
          <w:szCs w:val="24"/>
        </w:rPr>
        <w:t>от 26.09.2013г. №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Афан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о порядке подачи и рассмотрения обращений потребителей по вопросам надежности теплоснабжения на территории Афанасьевского сельского поселения (далее – Положение) определяет порядок подачи и рассмотрения обращений по вопросам надежности теплоснабжения на территории Афанасьевского сельского поселения и перечне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оперативного рассмотрения обращений потребителей по вопросам надежности теплоснабжения в Администрации Афанасьевского сельского поселения (далее – Администрация) в соответствии с распоряжением Главы Афанасьев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я могут подаваться потребителями в письменной форме в администрацию Афанасьевского сельского поселения по адресу : 155928, Ивановская область, Шуйский район, с. Афанасьевское, д20а, а в течение отопительного периода - в устной форме, в том числе по телефонам Администрации: (849351) 3-63-75 и по мобильным телефонам должностных лиц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ю документов, подтверждающих факты, изложенные в  обращении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ращение, полученное должностным лицом Администрации Афанасьевского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ле регистрации обращения должностное лицо Администрации Афанасьевского сельского поселения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Афанасьев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Афанасьевского сельского посе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Афанасьевского сельского поселения в течение 3 дней (в течение 6 часов в отопительный период)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Должностное лицо Администрации Афанасьев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Афанасьевского сельского поселения, а также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 на официальном Интернет - сайте Администрации Афанась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фанасьевского сельского посел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fanasevskoe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00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1340" w:hanging="0"/>
        <w:rPr/>
      </w:pPr>
      <w:r>
        <w:rPr>
          <w:sz w:val="28"/>
          <w:szCs w:val="28"/>
        </w:rPr>
        <w:tab/>
        <w:t xml:space="preserve">   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11199" w:right="-6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одачи и рассмотрения обращений потребителей по вопросам надежности теплоснабжения на территории Афанас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жалоб (обращений) потребителей по вопросам надежности теплоснабжения на территории Афанас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время направления запроса в теплоснабжа-ющую, теплосетевую организ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правления информации в прокура-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1">
    <w:name w:val="нум список 1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69;fld=134" TargetMode="External"/><Relationship Id="rId3" Type="http://schemas.openxmlformats.org/officeDocument/2006/relationships/hyperlink" Target="consultantplus://offline/main?base=LAW;n=5668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3:00Z</dcterms:created>
  <dc:creator>user</dc:creator>
  <dc:description/>
  <cp:keywords/>
  <dc:language>en-US</dc:language>
  <cp:lastModifiedBy>USER</cp:lastModifiedBy>
  <cp:lastPrinted>2013-10-03T16:28:00Z</cp:lastPrinted>
  <dcterms:modified xsi:type="dcterms:W3CDTF">2013-10-04T12:41:00Z</dcterms:modified>
  <cp:revision>3</cp:revision>
  <dc:subject/>
  <dc:title>РЕСПУБЛИКА   КАРЕЛИЯ</dc:title>
</cp:coreProperties>
</file>